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статью 1 Закона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1 Закона Приморского края "О государственной социальной помощи в Приморском крае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6-01-20T05:48:00Z</dcterms:modified>
  <cp:revision>11</cp:revision>
  <dc:subject/>
  <dc:title> </dc:title>
</cp:coreProperties>
</file>