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  <w:br/>
                                    <w:t>социальной политике и</w:t>
                                    <w:br/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  <w:br/>
                              <w:t>социальной политике и</w:t>
                              <w:br/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 xml:space="preserve">О ГОСУДАРСТВЕННОЙ СОЦИАЛЬНОЙ ПОМОЩИ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, № 92, стр. 20; 2014, № 95, стр. 3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в пункте 7 слова "определенной в соответствии с законодательством Российской Федерации, и включают в себя" заменить словами </w:t>
        <w:br/>
        <w:t>"и определенные такой программо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дополнить пунктом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8)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5-12-17T14:41:00Z</cp:lastPrinted>
  <dcterms:modified xsi:type="dcterms:W3CDTF">2016-01-20T05:51:00Z</dcterms:modified>
  <cp:revision>177</cp:revision>
  <dc:subject/>
  <dc:title/>
</cp:coreProperties>
</file>