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                                в Закон Приморского края "О здравоохранении в Приморском крае" подготовлен в целях приведения действующего Закона Приморского края в соответствие с изменившимся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казанным законопроектом термин "учреждение социального обслуживания" заменяется термином "организация социального обслужи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связи с тем, что федеральным законодательством из категории ветеранов исключаются ветераны государственной службы, предлагается внести аналогичные изменения в действующий Закон Приморского края                           "О здравоохранении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7-31T15:41:00Z</cp:lastPrinted>
  <dcterms:modified xsi:type="dcterms:W3CDTF">2016-01-14T05:01:00Z</dcterms:modified>
  <cp:revision>55</cp:revision>
  <dc:subject/>
  <dc:title>ПОЯСНИТЕЛЬНАЯ ЗАПИСКА</dc:title>
</cp:coreProperties>
</file>