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b/>
          <w:szCs w:val="28"/>
        </w:rPr>
        <w:t xml:space="preserve">О ВНЕСЕНИИ ИЗМЕНЕНИЙ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ДРАВООХРАНЕНИИ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8 апреля 2011 года                          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№ 44, стр. 26, № 52, стр. 42, № 67, стр. 37; 2014,  № 73, стр. 12, № 92, стр. 33, № 98, стр. 50; 2015, № 135, стр. 58) следующие изменения: 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1)по тексту статьи 22 слова "стационарные учреждения социального обслуживания" в соответствующем падеже заменить словами "стационарные организации социального обслуживания" в соответствующем падеже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2)в статье 28 слова "ветеранам государственной службы" исключить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, за исключением пункта 2 статьи 1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2.Пункт 2 статьи 1 настоящего Закона вступает в силу с 1 июля                 2016 года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Прудникова Анна Александровна</cp:lastModifiedBy>
  <cp:lastPrinted>2016-02-04T12:39:00Z</cp:lastPrinted>
  <dcterms:modified xsi:type="dcterms:W3CDTF">2016-02-04T02:39:00Z</dcterms:modified>
  <cp:revision>52</cp:revision>
  <dc:subject/>
  <dc:title> </dc:title>
</cp:coreProperties>
</file>