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статью 1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государственной социальной помощи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й в статью 1 Закона Приморского края "О государственной социальной помощи в Приморском крае" дополнительных финансовых средств из краевого бюджета </w:t>
        <w:br/>
        <w:t>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о социальной политике</w:t>
        <w:br/>
        <w:t>и 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2-11T06:55:00Z</dcterms:modified>
  <cp:revision>111</cp:revision>
  <dc:subject/>
  <dc:title>ФИНАНСОВО-ЭКОНОМИЧЕСКОЕ ОБОСНОВАНИЕ</dc:title>
</cp:coreProperties>
</file>