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1 Закона Приморского края "О государственной социальной помощи в Приморском крае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й в статью 1 Закона Приморского края "О государственной социальной помощи </w:t>
        <w:br/>
        <w:t xml:space="preserve">в Приморском крае" подготовлен в целях приведения Закона Приморского края "О государственной социальной помощи в Приморском крае" </w:t>
        <w:br/>
        <w:t xml:space="preserve">в соответствие с Федеральным законом от 17 июля 1999 года № 178-ФЗ "О государственной социальной помощи" (в редакции изменений, внесенных Федеральным законом от 28 ноября 2015 года № 358-ФЗ "О внесении изменений в отдельные законодательные акты Российской Федерации), которым определено понятие "трудная жизненная ситуация", а также уточняется понятие "программа социальной адаптаци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  <w:br/>
        <w:t>и защите прав граждан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2:00Z</dcterms:created>
  <dc:creator>babuhina_a_v</dc:creator>
  <dc:description/>
  <cp:keywords/>
  <dc:language>en-US</dc:language>
  <cp:lastModifiedBy>Михова</cp:lastModifiedBy>
  <cp:lastPrinted>2016-01-12T10:25:00Z</cp:lastPrinted>
  <dcterms:modified xsi:type="dcterms:W3CDTF">2016-02-11T06:55:00Z</dcterms:modified>
  <cp:revision>256</cp:revision>
  <dc:subject/>
  <dc:title>ПОЯСНИТЕЛЬНАЯ ЗАПИСКА</dc:title>
</cp:coreProperties>
</file>