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05518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 Закона Приморского края "О государственной социальной помощ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1 Закона Приморского края "О государственной социальной помощи в Приморском крае" в целях приведения Закона Приморского края в соответствие с федеральным законодательством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статью 1 Закона Приморского края "О государственной социальной помощи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36:00Z</dcterms:created>
  <dc:creator>Леонкина</dc:creator>
  <dc:description/>
  <cp:keywords/>
  <dc:language>en-US</dc:language>
  <cp:lastModifiedBy>Михова</cp:lastModifiedBy>
  <cp:lastPrinted>2014-07-16T08:26:00Z</cp:lastPrinted>
  <dcterms:modified xsi:type="dcterms:W3CDTF">2016-02-11T04:45:00Z</dcterms:modified>
  <cp:revision>60</cp:revision>
  <dc:subject/>
  <dc:title> </dc:title>
</cp:coreProperties>
</file>