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27992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02 "О Положении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 "О Положении о молодежной парламентской ассамблее при Законодательном Собрании Приморского края", подготовленный комитетом в целях обеспечения единообразия использования формулировок по тексту Положения, комите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 "О Положении о молодежной парламентской ассамблее при Законодательном Собрании Приморского края" в Законодательное Собрание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И.С. Чемери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8:00Z</dcterms:created>
  <dc:creator>babuhina_a_v</dc:creator>
  <dc:description/>
  <dc:language>en-US</dc:language>
  <cp:lastModifiedBy>Леонкина Ирина Альгирдо</cp:lastModifiedBy>
  <cp:lastPrinted>2016-01-21T13:35:00Z</cp:lastPrinted>
  <dcterms:modified xsi:type="dcterms:W3CDTF">2016-01-24T23:18:00Z</dcterms:modified>
  <cp:revision>2</cp:revision>
  <dc:subject/>
  <dc:title/>
</cp:coreProperties>
</file>