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оекта постановления Законодательного Собрания Приморского кра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О внесении изменений в постановление Законодательного Собрания Приморского края от 30.09.2015 № 2102 "О Положении о молодежной парламентской ассамблее при Законодательном Собран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"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30.09.2015 № 2102                     "О Положении о молодежной парламентской ассамблее при Законодательном Собрании Приморского края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циальной политике 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защите прав граждан</w:t>
        <w:tab/>
        <w:t xml:space="preserve">  </w:t>
        <w:tab/>
        <w:tab/>
        <w:tab/>
        <w:tab/>
        <w:tab/>
        <w:tab/>
        <w:t xml:space="preserve">       И.С. Чемерис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9:00Z</dcterms:created>
  <dc:creator>Егупова Марина</dc:creator>
  <dc:description/>
  <cp:keywords/>
  <dc:language>en-US</dc:language>
  <cp:lastModifiedBy>Леонкина Ирина Альгирдо</cp:lastModifiedBy>
  <cp:lastPrinted>2016-01-21T10:13:00Z</cp:lastPrinted>
  <dcterms:modified xsi:type="dcterms:W3CDTF">2016-01-21T00:14:00Z</dcterms:modified>
  <cp:revision>6</cp:revision>
  <dc:subject/>
  <dc:title>Пояснительная записка</dc:title>
</cp:coreProperties>
</file>