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Внести в постановление Законодательного Собрания Приморского края от 30.09.2015 № 2102 "О Положении </w:t>
      </w:r>
      <w:r>
        <w:rPr/>
        <w:t>о молодежной парламентской ассамблее при Законодательном Собрании Приморского края" (</w:t>
      </w:r>
      <w:r>
        <w:rPr>
          <w:szCs w:val="28"/>
        </w:rPr>
        <w:t>Ведомости Законодательного Собрания Приморского края, 2015, № 133, стр. 82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и</w:t>
        </w:r>
      </w:hyperlink>
      <w:r>
        <w:rPr>
          <w:szCs w:val="28"/>
        </w:rPr>
        <w:t xml:space="preserve"> о молодежной парламентской ассамблее при Законодательном Собрании Приморского кра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в подпункте 2.2.2 пункта 2.2 раздела 2 слова "организациями и общественными объединениями" заменить словами "общественными объединениями и иными организациями;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в разделе 4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в подпункте 4.3.6 пункта 4.3 после слов "Приморского края," дополнить словами "и депутатами, избранными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в подпункте 4.4.4 пункта 4.4 слово "депутатов"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в подпункте 4.5.4 пункта 4.5 после слова "группы" дополнить словами "молодежного собрания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в разделе 5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в абзаце третьем пункта 5.1 слова "собрания депутатов" заменить словом "парламента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в подпункте 5.3.7 пункта 5.3 после слов "Приморского края," дополнить словами "молодыми парламентариями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абзац четвертый подпункта 5.4.3 пункта 5.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прекращения им полномочий члена молодежной парламентской структуры муниципального образования Приморского края.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)в подпункте 5.5.4 пункта 5.5 после слова "группы" дополнить словами "молодежного парламента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в абзаце втором пункта 7.2 раздела 7 после слова "структуры" дополнить словами " муниципального образования Приморского края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3DE5C6562A723258A88B8C93296ADF4E517D3D57DC78104874F92FA6D0BF32A4279CFD75C31BCAD271AW2n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05:00Z</dcterms:created>
  <dc:creator>Леонкина</dc:creator>
  <dc:description/>
  <cp:keywords/>
  <dc:language>en-US</dc:language>
  <cp:lastModifiedBy>Леонкина Ирина Альгирдо</cp:lastModifiedBy>
  <cp:lastPrinted>2016-01-21T10:11:00Z</cp:lastPrinted>
  <dcterms:modified xsi:type="dcterms:W3CDTF">2016-01-21T00:12:00Z</dcterms:modified>
  <cp:revision>9</cp:revision>
  <dc:subject/>
  <dc:title> </dc:title>
</cp:coreProperties>
</file>