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73464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составе молодежного парламента Приморского края молодежной парламентской ассамблеи при Законодательном Собрании Приморского кра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>Рассмотрев и обсудив проект постановления Законодательного Собрания Приморского края</w:t>
      </w:r>
      <w:r>
        <w:rPr>
          <w:szCs w:val="28"/>
        </w:rPr>
        <w:t xml:space="preserve"> "О составе молодежного парламента Приморского края молодежной парламентской ассамблеи при Законодательном Собрании Приморского края", подготовленный комитетом в соответствии с пунктом 7.2 Положения о молодежной парламентской ассамблее при Законодательном Собрании Приморского края на основании </w:t>
      </w:r>
      <w:r>
        <w:rPr/>
        <w:t>поступивших заявлений от представителей молодежных парламентских структур муниципальных образований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TextBody"/>
        <w:ind w:firstLine="709"/>
        <w:rPr/>
      </w:pPr>
      <w:r>
        <w:rPr/>
        <w:t>Внести проект постановления Законодательного Собрания Приморского края "</w:t>
      </w:r>
      <w:r>
        <w:rPr>
          <w:szCs w:val="28"/>
        </w:rPr>
        <w:t>О составе молодежного парламента Приморского края молодежной парламентской ассамблеи при Законодательном Собрании Приморского края" в Законодательное Собрание в качестве законодательной инициатив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6:00Z</dcterms:created>
  <dc:creator>user</dc:creator>
  <dc:description/>
  <cp:keywords/>
  <dc:language>en-US</dc:language>
  <cp:lastModifiedBy>Леонкина Ирина Альгирдо</cp:lastModifiedBy>
  <cp:lastPrinted>2016-01-21T13:36:00Z</cp:lastPrinted>
  <dcterms:modified xsi:type="dcterms:W3CDTF">2016-01-24T23:31:00Z</dcterms:modified>
  <cp:revision>4</cp:revision>
  <dc:subject/>
  <dc:title> </dc:title>
</cp:coreProperties>
</file>