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0409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ых заседаний комитета Законодательного Собрания по социальной политике и защите прав граждан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ых заседаний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в 2016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овести выездные заседания комитета </w:t>
      </w:r>
      <w:r>
        <w:rPr>
          <w:bCs/>
        </w:rPr>
        <w:t>Законодательного Собрания по социальной политике и защите прав граждан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марте 2016 года в городе Дальнегорске Приморского кра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апреле 2016 года в городе Уссурийске Приморского кра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мае 2016 года в городе Артеме Примор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6-02-11T15:26:00Z</cp:lastPrinted>
  <dcterms:modified xsi:type="dcterms:W3CDTF">2016-02-11T05:26:00Z</dcterms:modified>
  <cp:revision>69</cp:revision>
  <dc:subject/>
  <dc:title> </dc:title>
</cp:coreProperties>
</file>