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й Думы Хабаровского края </w:t>
              <w:br/>
              <w:t xml:space="preserve">к Председателю Правительства Российской Федерации </w:t>
              <w:br/>
              <w:t>Д.А. Медведеву по вопросу принудительных госпитализации и лечения больных заразными формами туберкулез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обращение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>обращение Законодательной Думы Хабаровского края к Председателю Правительства Российской Федерации Д.А. Медведеву по вопросу принудительных госпитализации и лечения больных заразными формами туберкулеза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Правительство Российской Федерации и в Законодательную Думу Хабаров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marchenko_y_v</cp:lastModifiedBy>
  <cp:lastPrinted>2016-02-11T15:03:00Z</cp:lastPrinted>
  <dcterms:modified xsi:type="dcterms:W3CDTF">2016-02-11T05:03:00Z</dcterms:modified>
  <cp:revision>23</cp:revision>
  <dc:subject/>
  <dc:title> </dc:title>
</cp:coreProperties>
</file>