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72471015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1.02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3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 обращении Законодательной Думы Хабаровского края к Председателю Правительства Российской Федерации Д.А. Медведеву по вопросу принудительных госпитализации и лечения больных заразными формами туберкулеза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ind w:firstLine="709"/>
        <w:rPr/>
      </w:pPr>
      <w:r>
        <w:rPr>
          <w:szCs w:val="28"/>
        </w:rPr>
        <w:t>Рассмотрев и обсудив обращение Законодательной Думы Хабаровского края к Председателю Правительства Российской Федерации Д.А. Медведеву по вопросу принудительных госпитализации и лечения больных заразными формами туберкулеза, в котором предлагается внести в пункт 2 статьи 10 Федерального закона №  77-ФЗ "О предупреждении распространения туберкулеза в Российской Федерации" положения о принудительных госпитализации и лечении больных заразными формами туберкулеза в отделениях (палатах) с особым режимом пребывания в существующих медицинских противотуберкулезных организациях, комитет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1.Поддержать обращение Законодательной Думы Хабаровского края к Председателю Правительства Российской Федерации Д.А. Медведеву по вопросу принудительных госпитализации и лечения больных заразными формами туберкулеза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 xml:space="preserve">2.Рассмотреть на очередном заседании Законодательного Собрания проект постановления Законодательного Собрания Приморского края </w:t>
        <w:br/>
        <w:t>"Об обращении Законодательной Думы Хабаровского края к Председателю Правительства Российской Федерации Д.А. Медведеву по вопросу принудительных госпитализации и лечения больных заразными формами туберкулеза"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Рекомендовать Законодательному Собранию принять указанный проект постановления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4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5.Определить время, необходимое для рассмотрения Законодательным Собранием данного вопроса, - 5 минут, в том числе для доклада – 3 минут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both"/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567" w:top="85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5:18:00Z</dcterms:created>
  <dc:creator>user</dc:creator>
  <dc:description/>
  <cp:keywords/>
  <dc:language>en-US</dc:language>
  <cp:lastModifiedBy>marchenko_y_v</cp:lastModifiedBy>
  <cp:lastPrinted>2016-02-11T14:51:00Z</cp:lastPrinted>
  <dcterms:modified xsi:type="dcterms:W3CDTF">2016-02-11T04:51:00Z</dcterms:modified>
  <cp:revision>21</cp:revision>
  <dc:subject/>
  <dc:title> </dc:title>
</cp:coreProperties>
</file>