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71085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 xml:space="preserve">№  777531-6 "О внесении изменений в статью 29 Федерального закона </w:t>
        <w:br/>
        <w:t>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780472-6 "О внесении изменений в отдельные законодательные акты Российской Федерации" (о запрете отказа от приема пищи как средства разрешения коллективных и индивидуальных трудовых споров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826787-6 "О внесении изменения в статью 71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 xml:space="preserve">№  882769-6 "О внесении изменений в Федеральный закон </w:t>
        <w:br/>
        <w:t>"О библиотечном деле" в части создания федеральной государственной информационной системы "Национальная электронная библиотек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893840-6 "О внесении изменений в Федеральный закон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02756-6 "О внесении изменений в статью 103 Федерального закона "Об образовании в Российской Федерации" (в части создания профессиональными образовательными организациями хозяйственных обществ и хозяйственных партнерств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10935-6 "О внесении изменений в статью 19 Федерального закона "Об охране здоровья граждан от воздействия окружающего табачного дыма и последствий потребления табака" (в части ограничения количества сигарет в пачке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 xml:space="preserve">№  911751-6 "О внесении изменений в Федеральный закон </w:t>
        <w:br/>
        <w:t>"Об образовании в Российской Федерации" в части обеспечения права выбора образовательной организации для лиц с ограниченными возможностями здоровь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 xml:space="preserve">№  923146-6 "О внесении изменения в статью 9 Федерального закона </w:t>
        <w:br/>
        <w:t>"О дополнительных гарантиях по социальной поддержке детей-сирот и детей, оставшихся без попечения родителей" (в части изменения оснований выплаты детям-сиротам, детям, оставшимся без попечения родителей, а также лицам из их числа пособия по безработице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24714-6 "О внесении изменения в статью 10 Федерального закона "Об объектах культурного наследия (памятниках истории и культуры) народов Российской Федерации" (о региональных органах охраны объектов культурного наследи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 xml:space="preserve">№  925107-6 "О внесении изменений в отдельные законодательные акты Российской Федерации в части создания попечительских советов </w:t>
        <w:br/>
        <w:t>в медицинских организациях и осуществления гражданами добровольческой деятельности в медицинских организациях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 xml:space="preserve">№  925329-6 "О внесении ряда изменений в Федеральный закон </w:t>
        <w:br/>
        <w:t xml:space="preserve">"Об основах охраны здоровья граждан в Российской Федерации" по вопросу </w:t>
        <w:br/>
        <w:t>о предоставлении сведений, составляющих врачебную тайну, после смерти лиц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926320-6 "О внесении изменения в статью 8 Федерального закона </w:t>
        <w:br/>
        <w:t>"О дополнительных гарантиях по социальной поддержке детей-сирот и детей, оставшихся без попечения родителей" (в части определения порядка и сроков осуществления контроля за жилыми помещениями детей-сирот и детей, оставшихся без попечения родителе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27424-6 "О внесении изменений в Трудовой кодекс Российской Федерации в части стимулирования занятия граждан спортом и компенсации их расходов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31633-6 "О внесении изменения в статью 93 Федерального закона "Об образовании в Российской Федерации" (об организации и проведении проверок организаций, реализующих дополнительные предпрофессиональные и общеразвивающие программы в области физкультуры и спорта, с привлечением должностных лиц органа госвласти субъекта Российской Федерации в области физкультуры и спорта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№  934573-6 "О внесении изменений в статью 112 Трудового кодекса Российской Федерации (в части изменения наименования и даты нерабочего праздничного дня)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34780-6 "О внесении изменений в отдельные законодательные акты Российской Федерации в целях введения временных ограничений на ликвидацию государственных и муниципальных медицинских организаций и на увольнения их работников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35306-6 "О внесении изменений в отдельные законодательные акты Российской Федерации (в части требований, предъявляемых к процессам производства и транспортировки пищевой продукции)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36061-6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 (надзора) полномочиями по проведению внеплановых проверок в случае возникновения угрозы причинения вреда культурным ценностям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 xml:space="preserve">№  938131-6 "О внесении изменений в отдельные законодательные акты Российской Федерации в целях установления МРОТ не ниже величины прожиточного минимума для трудоспособного населения в целом </w:t>
        <w:br/>
        <w:t>по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39069-6 "О внесении изменений в отдельные законодательные акты Российской Федерации" (в части приведения законодательных актов Российской Федерации в соответствие с Федеральным законом "Об основах охраны здоровья граждан в Российской Федерации"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№  940220-6 "О внесении изменений в статью 15 Федерального закона </w:t>
        <w:br/>
        <w:t>"О социальной защите инвалидов в Российской Федерации" (в части предоставления инвалидам права пользования любыми местами для парковки бесплатно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42424-6 Об основах деятельности по организации и проведению зрелищно-развлекательных мероприятий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№  942441-6"О внесении изменения в статью 3 Федерального закона </w:t>
        <w:br/>
        <w:t>"О предоставлении социальных гарантий Героям Социалистического Труда, Героям Труда Российской Федерации и полным кавалерам ордена Трудовой Славы" (в части предоставления Героям Социалистического Труда, Героям Труда Российской Федерации и полным кавалерам ордена Трудовой Славы права на бесплатный капитальный ремонт независимо от вида жилищного фонд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43020-6 "О внесении изменений в некоторые законодательные акты Российской Федерации по вопросу обеспечения инвалидам условий для беспрепятственного доступа к жилому помещению в многоквартирных домах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44057-6 "О внесении изменения в статью 146 Семейного кодекса Российской Федерации" (о приведении терминологии статьи 146 Семейного кодекса Российской Федерации в соответствие с действующим федеральным законодательством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49282-6 "О внесении изменений в статьи 14 и 15 Федерального закона "Об основах охраны здоровья граждан в Российской Федерации" (в части создания централизованной системы государственного контроля в сфере здравоохране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№  951060-6 "О внесений изменений в Федеральный закон </w:t>
        <w:br/>
        <w:t>"О специальной оценке условий труда" (в целях совершенствования законодательства о специальной оценке условий труда с учетом правоприменительной практики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 xml:space="preserve">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6-02-04T11:44:00Z</cp:lastPrinted>
  <dcterms:modified xsi:type="dcterms:W3CDTF">2016-02-04T01:44:00Z</dcterms:modified>
  <cp:revision>32</cp:revision>
  <dc:subject/>
  <dc:title> </dc:title>
</cp:coreProperties>
</file>