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283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Орловского областного Совета народных депутатов </w:t>
        <w:br/>
        <w:t xml:space="preserve">к Председателю Правительства Российской Федерации Д.А. Медведеву </w:t>
        <w:br/>
        <w:t>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установления дополнительных гарантий для медицинских работников, прибывающих на работу в государственные медицинские организации, расположенные в сельских населенных пунктах, поселках городского типа и малых города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Верховного Совета Республики Хакасия "К Председателю Правительства Российской Федерации Д.А. Медведеву и Председателю Государственной Думы Федерального Собрания Российской Федерации </w:t>
        <w:br/>
        <w:t xml:space="preserve">С.Е. Нарышкину о необходимости предоставления в 2016 году субсидий </w:t>
        <w:br/>
        <w:t xml:space="preserve">из федерального бюджета бюджетам субъектов Российской Федерации </w:t>
        <w:br/>
        <w:t>на софинансирование проведения капитального ремонта и реконструкции объектов инфраструктуры общего образования субъект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Иркутской области к Министру труда и социальной защиты Российской Федерации Топилину М.А. </w:t>
        <w:br/>
        <w:t xml:space="preserve">о совершенствовании механизма предоставления социальных доплат </w:t>
        <w:br/>
        <w:t>к пенсии в районах Крайнего Севера и местностях, приравненных к районам Крайнего Север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епутатов Законодательного Собрания Краснодарского края к Председателю Правительства Российской Федерации Д.А. Медведеву по вопросу ограничения розничной продажи тонизирующих напитк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>к Председателю Государственной Думы Федерального Собрания Российской Федерации С.Е. Нарышкину по вопросу индексации пенсии работающим пенсионера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предоставления компенсации расходов по оплате взноса на капитальный ремонт общего имущества в многоквартирном доме инвалидам и семьям, имеющим детей-инвали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Парламента Республики Северная Осетия - Алания </w:t>
        <w:br/>
        <w:t>к Председателю Государственной Думы Федерального Собрания Российской Федерации С.Е. Нарышкину по вопросу ужесточения федерального законодательства в сфере оборота лекарственных средств - "наркозамен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Государственного Совета Республики Татарстан </w:t>
        <w:br/>
        <w:t>к Председателю Государственной Думы Федерального Собрания Российской Федерации С.Е. Нарышкину о проекте Концепции преподавания русского языка и литературы в общеобразовательных организациях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я </w:t>
        <w:br/>
        <w:t>в статью 146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13 Федерального закона </w:t>
        <w:br/>
        <w:t>"О предупреждении распространения туберкулез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</w:t>
        <w:br/>
        <w:t xml:space="preserve">в Федеральный закон "Об основах социального обслуживания граждан </w:t>
        <w:br/>
        <w:t>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2-11T16:44:00Z</cp:lastPrinted>
  <dcterms:modified xsi:type="dcterms:W3CDTF">2016-02-11T06:45:00Z</dcterms:modified>
  <cp:revision>25</cp:revision>
  <dc:subject/>
  <dc:title> </dc:title>
</cp:coreProperties>
</file>