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ind w:left="-142" w:right="-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АРТИЗАНСКОГ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-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ab/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ул. Комсомольская, 45-а,</w:t>
            </w:r>
            <w:r>
              <w:rPr>
                <w:b/>
                <w:sz w:val="21"/>
              </w:rPr>
              <w:tab/>
            </w:r>
          </w:p>
          <w:p>
            <w:pPr>
              <w:pStyle w:val="Normal"/>
              <w:ind w:left="-142" w:right="-1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с. Владимиро-Александровское, 692962        </w:t>
            </w:r>
          </w:p>
          <w:p>
            <w:pPr>
              <w:pStyle w:val="Normal"/>
              <w:ind w:left="-142" w:right="-1" w:hanging="0"/>
              <w:jc w:val="center"/>
              <w:rPr/>
            </w:pPr>
            <w:r>
              <w:rPr>
                <w:sz w:val="19"/>
              </w:rPr>
              <w:t>Телефон  21-7-48, 22-4-36(факс)</w:t>
            </w:r>
          </w:p>
          <w:p>
            <w:pPr>
              <w:pStyle w:val="Normal"/>
              <w:ind w:left="-142" w:right="-1" w:firstLine="42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</w:t>
            </w:r>
            <w:r>
              <w:rPr/>
              <w:t>_</w:t>
            </w:r>
            <w:r>
              <w:rPr>
                <w:u w:val="single"/>
              </w:rPr>
              <w:t>01 февраля 2016___ № ___</w:t>
            </w:r>
            <w:r>
              <w:rPr/>
              <w:t>__</w:t>
            </w:r>
          </w:p>
          <w:p>
            <w:pPr>
              <w:pStyle w:val="Normal"/>
              <w:ind w:left="567" w:hanging="0"/>
              <w:rPr/>
            </w:pPr>
            <w:r>
              <w:rPr/>
              <w:t>На  №</w:t>
            </w:r>
            <w:r>
              <w:rPr>
                <w:u w:val="single"/>
              </w:rPr>
              <w:t xml:space="preserve"> </w:t>
            </w:r>
            <w:r>
              <w:rPr/>
              <w:t>______от ______________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5" w:hanging="0"/>
              <w:rPr>
                <w:sz w:val="24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 Виктор Васильевич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Партизанского муниципального района  Приморского края  просит внести  в порядке законодательной инициативы проект Закона Приморского края  «О внесении изменений в закон Приморского края «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»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ст  проекта  Закона Приморского края, в 1 экз. на 11 ли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с обоснованием необходимости его принятия в 1 экз. на 1 ли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 – экономическое обоснование к проекту  Закона в 1 экз. на 1 ли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законов и иных нормативных  правовых актов, подлежащих признанию утратившими силу, изменению, приостановлению, дополнению или принятию в связи с принятием  данного Закона, в 1 экз. на 1 ли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Партизанского муниципального района  от 26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7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внесенных изменений в Перечень предприятий, учреждений, иного имущества, передаваемых из муниципальной  собственности Владимиро-Александровского сельского поселения в муниципальную собственность Партизанского муниципального района, согласованный постановлением администрации Партизанского муниципального района от 19.11.2014 № 960», в 1 экз. на 3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Владимиро-Александровского сельского поселения Партизанского муниципального района от 20 ноября 2015 № 169 «О внесении изменений в Перечень предприятий, учреждений, иного имущества, передаваемых из муниципальной собственности Владимиро-Александровского сельского поселения в муниципальную собственность Партизанского муниципального района, согласованный постановлением администрации Владимиро-Александровского сельского поселения Партизанского муниципального района от 12.11.2014 № 141», в 1 экз. на 5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муниципального комитета Владимиро-Александровского сельского поселения Партизанского муниципального района третьего созыва от 27 ноября 2015 года № 10 «О согласовании внесения изменений в Перечень предприятий, учреждений, иного имущества, передаваемых из муниципальной собственности Владимиро-Александровского сельского поселения в муниципальную собственность Партизанского муниципального района», в 1 экз. на 5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Думы Партизанского муниципального района Приморского края от 18 декабря 2015 года № 232 «О согласовании внесения изменений в Перечень предприятий, учреждений, иного имущества, передаваемых из муниципальной собственности Владимиро-Александровского сельского поселения в муниципальную собственность Партизанского муниципального района», в 1 экз. на 5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Партизанского муниципального района  от 20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5 года № 69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внесенных изменений в Перечень предприятий, учреждений, иного имущества, передаваемых из муниципальной собственности Екатериновского сельского поселения в муниципальную собственность Партизанского муниципального района, согласованный постановлением администрации Партизанского муниципального района от 07.11.2014 № 926», в 1 экз. на 3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Екатериновского сельского поселения Партизанского муниципального района от 13 октября 2015 № 85 «О внесении изменений в Перечень предприятий, учреждений, иного имущества, передаваемых из муниципальной собственности Екатериновского сельского поселения в муниципальную собственность Партизанского муниципального района, согласованный постановлением администрации Екатериновского сельского поселения Партизанского муниципального района от 29.10.2014 №107», в 1 экз. на 6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муниципального комитета Екатериновского сельского поселения Партизанского муниципального района от 16 октября 2015 № 431 «О согласовании внесенных изменений в перечень предприятий, учреждений, иного имущества, передаваемых из муниципальной собственности Екатериновского сельского поселения в муниципальную собственность Партизанского муниципального района, согласованный решением муниципального комитета Екатериновского  сельского поселения Партизанского муниципального района от 30.10.2014 № 396», в 1 экз. на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шение Думы Партизанского муниципального района Приморского края от 27 ноября 2015 года № 222 «О согласовании внесенных изменений в Перечень предприятий, учреждений, иного имущества, передаваемых из муниципальной собственности Екатериновского сельского поселения в муниципальную собственность Партизанского муниципального района, согласованный решением Думы Партизанского муниципального района от 21.11.2014 № 96», в 1 экз. на 4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администрации Партизанского муниципального района от 12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5 года № 6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внесенных изменений в Перечень предприятий, учреждений, иного имущества, передаваемых из муниципальной  собственности Золотодолинского сельского поселения в муниципальную собственность Партизанского муниципального района, согласованный постановлением администрации Партизанского муниципального района от 13.11.2015 № 957», в 1 экз. на 1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Золотодолинского сельского поселения от 05 октября 2015 года № 70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еречень предприятий, учреждений, иного имущества, передаваемых из муниципальной  собственности Золотодолинского сельского поселения в муниципальную собственность Партизанского муниципального района, согласованный постановлением администрации Золотодолинского сельского поселения Партизанского муниципального района», в 1 экз. на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ение муниципального комитета Золотодолинского сельского поселения Партизанского муниципального района (третьего созыва) от            08 октября 2015 № 26 «О внесении изменений в Перечень предприятий, учреждений, иного имущества, передаваемых из муниципальной собственности Екатериновского сельского поселения в муниципальную собственность Партизанского муниципального района, согласованный решением муниципального комитета Золотодолинского сельского поселения от 11.11.2014 № 26»», в 1 экз. на 2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Решение Думы Партизанского муниципального района Приморского края от 27 ноября 2015 года № 223 «О согласовании внесенных изменений в Перечень предприятий, учреждений, иного имущества, передаваемых из муниципальной собственности Золотодолинского сельского поселения в муниципальную собственность Партизанского муниципального района, согласованный решением Думы Партизанского муниципального района от 21.11.2014 № 97», в 1 экз. на 2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становление администрации Партизанского муниципального района от 12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5 года № 6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внесенных изменений в Перечень предприятий, учреждений, иного имущества, передаваемых из муниципальной собственности Новицкого сельского поселения в муниципальную собственность Партизанского муниципального района, согласованный постановлением администрации Партизанского муниципального района от 13.11.2014 № 956», в 1 экз. на 2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становление администрации Новицкого сельского поселения от    01 октября 2015 года № 6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еречень предприятий, учреждений, иного имущества, передаваемых из муниципальной  собственности Новицкого сельского поселения в муниципальную собственность Партизанского муниципального района, согласованный постановлением администрации Новицкого сельского поселения Партизанского муниципального района от 05.11.2014 № 115», в 1 экз. на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шение муниципального комитета Новицкого сельского поселения Партизанского муниципального района (третьего созыва) от 21 октября 2015  № 26 «О согласовании внесенных изменений в Перечень предприятий, учреждений, иного имущества, передаваемых из муниципальной собственности Новицкого сельского поселения в муниципальную собственность Партизанского муниципального района, согласованный решением муниципального комитета Новицкого сельского поселения Партизанского муниципального района от 13.11.2014 № 46», в 1 экз. на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Решение Думы Партизанского муниципального района Приморского края от 27 ноября 2015 года № 2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внесенных изменений в Перечень предприятий, учреждений, иного имущества, передаваемых из муниципальной собственности Новицкого сельского поселения в муниципальную собственность Партизанского муниципального района, согласованный решением Думы Партизанского муниципального района от 21.11.2014 № 98», в 1 экз. на 2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остановление администрации Партизанского муниципального района от 17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5 года № 7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внесенных изменений в  Перечень предприятий, учреждений, иного имущества, передаваемых из муниципальной собственности Новолитовского сельского поселения в муниципальную собственность Партизанского муниципального района, согласованный постановлением администрации Партизанского муниципального района», в 1 экз. на 2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становление администрации Новолитовского сельского поселения от 06 ноября 2015 года № 1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еречень предприятий, учреждений, иного имущества, передаваемых из муниципальной  собственности Новолитовского сельского поселения в муниципальную собственность Партизанского муниципального района, согласованный постановлением администрации Новолитовского сельского поселения Партизанского муниципального района от 15.10.2014 № 98», в 1 экз. на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шение муниципального комитета Новолитовского сельского поселения Партизанского муниципального района третьего созыва от              12 ноября 2015 № 8 «О согласовании  внесенных изменений в Перечень предприятий, учреждений, иного имущества, передаваемых из муниципальной собственности Новолитовского сельского поселения в муниципальную собственность Партизанского муниципального района, согласованный решением муниципального комитета Новолитовского сельского поселения Партизанского муниципального района от 22.10.2014 № 31», в 1 экз. на 3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Решение Думы Партизанского муниципального района Приморского края от 27 ноября 2015 года № 2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внесенных изменений в  Перечень предприятий, учреждений, иного имущества, передаваемых из муниципальной собственности Новолитовского сельского поселения в муниципальную собственность Партизанского муниципального района, согласованный решением Думы Партизанского муниципального района от 21.11.2014 № 99», в 1 экз. на 2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Решение Думы Партизанского муниципального района  Приморского края «О законодательной инициативе Думы Партизанского муниципального района по внесению в Законодательное Собрание Приморского края проекта Закона Приморского края «О внесении изменений в Закон Приморского края от 06.03.2015 № 579-КЗ «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», в 1 экз. на 2 ли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огласованные перечни имущества,  включенные  в соответствующий проект закона в 5 экз. на 17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С.Е. Шерс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20:00Z</dcterms:created>
  <dc:creator>.</dc:creator>
  <dc:description/>
  <cp:keywords/>
  <dc:language>en-US</dc:language>
  <cp:lastModifiedBy>user09-047</cp:lastModifiedBy>
  <cp:lastPrinted>2014-02-17T11:54:00Z</cp:lastPrinted>
  <dcterms:modified xsi:type="dcterms:W3CDTF">2016-01-25T00:43:00Z</dcterms:modified>
  <cp:revision>3</cp:revision>
  <dc:subject/>
  <dc:title> </dc:title>
</cp:coreProperties>
</file>