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УМ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РТИЗАНСКОГО МУНИЦИПАЛЬНОГО РАЙОНА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ОРСКОГО КРА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. Владимиро-Александровско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29.01.2016г.                                                                                                               №_241</w:t>
      </w:r>
    </w:p>
    <w:p>
      <w:pPr>
        <w:pStyle w:val="HTM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О законодательной инициативе Думы Партизан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06.03.2015             № 579-КЗ 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»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 организации  местного  самоуправления в Российской Федерации» и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руководствуясь ст. 19 Устава Партизанского муниципального района, Дума Партизанского муниципального района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Рассмотрев обращения глав сельских поселений Партизанского муниципального района внести в порядке законодательной инициативы </w:t>
      </w:r>
      <w:r>
        <w:rPr>
          <w:rFonts w:cs="Times New Roman" w:ascii="Times New Roman" w:hAnsi="Times New Roman"/>
          <w:bCs/>
          <w:sz w:val="28"/>
          <w:szCs w:val="28"/>
        </w:rPr>
        <w:t>в Законодательное Собрание Приморского края проект Закона Приморского края «О внесении изменений в Закон Приморского края от 06.03.2015 № 579-КЗ 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» назначить официальным представителем Думы Партизанского муниципального района при рассмотрении проекта в Законодательном Собрании Приморского края председателя Думы Партизанского муниципального района Шерстнева Сергея Евгеньевича. </w:t>
      </w:r>
    </w:p>
    <w:p>
      <w:pPr>
        <w:pStyle w:val="HTM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Решения Думы Партизанского муниципального района от 27.11.2015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6 и от 18.12.2015 № 233 «</w:t>
      </w:r>
      <w:r>
        <w:rPr>
          <w:rFonts w:cs="Times New Roman" w:ascii="Times New Roman" w:hAnsi="Times New Roman"/>
          <w:bCs/>
          <w:sz w:val="28"/>
          <w:szCs w:val="28"/>
        </w:rPr>
        <w:t>О законодательной инициативе Думы Партизан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06.03.2015 № 579-КЗ 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»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  С.Е. Шерстн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42:00Z</dcterms:created>
  <dc:creator>Соболева Диана</dc:creator>
  <dc:description/>
  <cp:keywords/>
  <dc:language>en-US</dc:language>
  <cp:lastModifiedBy>harlamova_v_m</cp:lastModifiedBy>
  <cp:lastPrinted>2016-01-20T10:21:00Z</cp:lastPrinted>
  <dcterms:modified xsi:type="dcterms:W3CDTF">2016-02-11T04:54:00Z</dcterms:modified>
  <cp:revision>3</cp:revision>
  <dc:subject/>
  <dc:title>                                                                   </dc:title>
</cp:coreProperties>
</file>