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/>
      </w:pPr>
      <w:r>
        <w:rPr/>
        <w:t xml:space="preserve">Проект внесен </w:t>
      </w:r>
    </w:p>
    <w:p>
      <w:pPr>
        <w:pStyle w:val="Normal"/>
        <w:ind w:left="6600" w:hanging="0"/>
        <w:rPr/>
      </w:pPr>
      <w:r>
        <w:rPr/>
        <w:t>Думой Партизанского</w:t>
      </w:r>
    </w:p>
    <w:p>
      <w:pPr>
        <w:pStyle w:val="Normal"/>
        <w:ind w:left="6600" w:hanging="0"/>
        <w:rPr/>
      </w:pPr>
      <w:r>
        <w:rPr/>
        <w:t>муниципального района</w:t>
      </w:r>
    </w:p>
    <w:p>
      <w:pPr>
        <w:pStyle w:val="Normal"/>
        <w:ind w:left="660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ПАРТИЗА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марта 2015 года № 579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иложении 1: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ункты 135-</w:t>
      </w:r>
      <w:r>
        <w:rPr/>
        <w:t>1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 (2007-2009, 2011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 </w:t>
              <w:br/>
              <w:t>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 - котельная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, 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6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т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ы 168-17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ельная лини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 кВ марка АБ, сечением 3х70 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</w:t>
              <w:br/>
              <w:t>0,4 кВ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7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ая линия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 ул. Восточ-ная до КТП "Светл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85-188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ами 189-</w:t>
      </w:r>
      <w:r>
        <w:rPr/>
        <w:t>19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2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-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9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. Рослого, 7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188, 189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ны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миро-Александ-ровско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-ская (рядом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данием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 пункт 24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Хмыл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в приложении 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9"/>
        <w:jc w:val="both"/>
        <w:rPr/>
      </w:pPr>
      <w:r>
        <w:rPr/>
        <w:t>пункты 28-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-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ст-ройка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зданию водона-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/>
      </w:pPr>
      <w:r>
        <w:rPr/>
        <w:t>пункты 31-3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кв. м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41,</w:t>
      </w:r>
      <w:r>
        <w:rPr/>
        <w:t xml:space="preserve"> 4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(рядом 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м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. Боец Кузнецов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Нагорна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 территории участка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6,8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6-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пунктами 56-6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-снабжения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trHeight w:val="2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оздуш-ные электри-ческие сети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0,4 кВ на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 железо-бетон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Фабрич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 скваж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мплекс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составе: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Л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4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ТП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/0,4 "Лесхоз" (на метал-лической площадк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 кон-торой лесх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Транс-портн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ес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744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Магист-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нсфор-маторная подста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и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ТП 6/0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-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Транс-порт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. Транс-по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дание-хлора-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Голубовка от водовода МУП "Находка-Водоканал" до ул. Шос-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2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, 16, 29, 30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30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ртиры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6, 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узнецов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Луг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Голуб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168 км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/>
        <w:t>дополнить пунктом 42 следующего содерж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вартиры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851"/>
        <w:gridCol w:w="709"/>
        <w:gridCol w:w="891"/>
        <w:gridCol w:w="850"/>
        <w:gridCol w:w="1202"/>
        <w:gridCol w:w="1525"/>
      </w:tblGrid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ание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естона-хождение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ввода в экс-плуа-та-ц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-вание собствен-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Юриди-ческий/</w:t>
            </w:r>
          </w:p>
          <w:p>
            <w:pPr>
              <w:pStyle w:val="Heading3"/>
              <w:spacing w:before="0" w:after="0"/>
              <w:ind w:left="-34" w:right="-7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алан-</w:t>
            </w:r>
          </w:p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блиотека</w:t>
            </w:r>
          </w:p>
          <w:p>
            <w:pPr>
              <w:pStyle w:val="Heading3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ежилые помещения в жилом дом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узнецов,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л. Луговая, </w:t>
            </w:r>
          </w:p>
          <w:p>
            <w:pPr>
              <w:pStyle w:val="Heading3"/>
              <w:spacing w:before="0" w:after="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7" w:right="-14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зна Екатери-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г)пункты 2,3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Партизан-ск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рядом с домом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Новая Сил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л. Комаров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напроти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6-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/>
      </w:pPr>
      <w:r>
        <w:rPr/>
        <w:t>пункты 3,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№ 7490) глубиной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ажи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-ная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9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,1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Normal"/>
        <w:ind w:firstLine="708"/>
        <w:rPr/>
      </w:pPr>
      <w:r>
        <w:rPr/>
        <w:t>пункты 33, 3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абель-ные электри-ческие сети 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Лет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4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оздуш-ные электри-ческие сети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. Централь-ная (к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Style16"/>
        <w:ind w:firstLine="708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9, глуби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Коопера-тив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унктом 3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Земель-ный участок под зданием комбината бытового обслужи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1, </w:t>
      </w:r>
      <w:r>
        <w:rPr/>
        <w:t>1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709"/>
        <w:gridCol w:w="709"/>
        <w:gridCol w:w="1276"/>
        <w:gridCol w:w="1559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пункт 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-лае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33 раздела "Жилищный фонд социального использования, а также имущество, необходимое для содержания муниципального жилищного фонда" признать утратившим силу;</w:t>
      </w:r>
    </w:p>
    <w:p>
      <w:pPr>
        <w:pStyle w:val="Style16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ы 34-36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</w:t>
      </w:r>
      <w:r>
        <w:rPr/>
        <w:t>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709"/>
        <w:gridCol w:w="992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ка фильт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 обез-желези-ванию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ке)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8-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851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Волча-не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993"/>
        <w:gridCol w:w="992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3:00Z</dcterms:created>
  <dc:creator>.</dc:creator>
  <dc:description/>
  <cp:keywords/>
  <dc:language>en-US</dc:language>
  <cp:lastModifiedBy>harlamova_v_m</cp:lastModifiedBy>
  <cp:lastPrinted>2016-02-11T11:37:00Z</cp:lastPrinted>
  <dcterms:modified xsi:type="dcterms:W3CDTF">2016-02-11T04:52:00Z</dcterms:modified>
  <cp:revision>52</cp:revision>
  <dc:subject/>
  <dc:title> </dc:title>
</cp:coreProperties>
</file>