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8429339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28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28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spacing w:lineRule="auto" w:line="228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spacing w:lineRule="auto" w:line="228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28" w:before="0" w:after="120"/>
              <w:ind w:firstLine="34"/>
              <w:rPr/>
            </w:pPr>
            <w:r>
              <w:rPr/>
              <w:t>10.02.2016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3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28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                      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второе, третье чтения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6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, подготовленный к рассмотрению во втором и третьем чтениях, комитет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РЕШИЛ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6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на очередном заседании Законодательного Собрания в феврале 2016 года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3.Поручить Зотову Е.А., председателю комитета по продовольственной политике и природопользованию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4.Определить время для рассмотрения указанного вопроса                             на заседании Законодательного Собрания - 5минут, в том числе                                для доклада - 2 минуты. 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3:00Z</dcterms:created>
  <dc:creator>eeee</dc:creator>
  <dc:description/>
  <cp:keywords/>
  <dc:language>en-US</dc:language>
  <cp:lastModifiedBy>Исакова</cp:lastModifiedBy>
  <cp:lastPrinted>2016-02-10T10:39:00Z</cp:lastPrinted>
  <dcterms:modified xsi:type="dcterms:W3CDTF">2016-02-10T07:03:00Z</dcterms:modified>
  <cp:revision>18</cp:revision>
  <dc:subject/>
  <dc:title> </dc:title>
</cp:coreProperties>
</file>