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097603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2.2016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74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комитета Законодательного Собрания по продовольственной политике и природопользованию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едложенную кандидатуру для избрания заместителем председателя комитета Законодательного Собрания по продовольственной политике и природопользованию, руководствуясь  разделом 2 Положения о комитетах Законодательного собрания Приморского края и разделом 6 Положения о комитете Законодательного Собрания Приморского края по продовольственной политике и природопользованию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брать заместителем председателя комитета Законодательного Собрания по продовольственной политике и природопользованию                  Дикусара С.В., депутата Законодательного Собрания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01:00Z</dcterms:created>
  <dc:creator>user</dc:creator>
  <dc:description/>
  <cp:keywords/>
  <dc:language>en-US</dc:language>
  <cp:lastModifiedBy>batova_a_v</cp:lastModifiedBy>
  <cp:lastPrinted>2016-02-08T11:36:00Z</cp:lastPrinted>
  <dcterms:modified xsi:type="dcterms:W3CDTF">2016-02-10T00:35:00Z</dcterms:modified>
  <cp:revision>12</cp:revision>
  <dc:subject/>
  <dc:title> </dc:title>
</cp:coreProperties>
</file>