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                                      в статью 8 Закона Приморского края "О бесплатном предоставлении земельных участков для индивидуального жилищного строительства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ом Приморского края от 27.09.2013 № 250-КЗ "О бесплатном предоставлении земельных участков для индивидуального жилищного строительства на территории Приморского края" установлено, что при подаче заявления одним из супругов к заявлению о бесплатном предоставлении в собственность земельного участка прилагается нотариально заверенное согласие другого супруга на приобретение в собственность земельного участ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экономического развития Российской Федерации от 12.01.2015 № 1 утвержден перечень документов, подтверждающих право заявителя на приобретение земельного участка без проведения торгов. Решением Верховного Суда Российской Федерации                от 08.10.2015 № АКПИ15-1048 второе предложение пункта 2 вышеназванного приказа, которым предусматривалось, что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, признано недейству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нной судебной практики представленным законопроектом предлагается исключить из статьи 8 Закона Приморского края "О бесплатном предоставлении земельных участков для индивидуального жилищного строительства на территории Приморского края" аналогичную нор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и природопользованию</w:t>
        <w:tab/>
        <w:tab/>
        <w:tab/>
        <w:tab/>
        <w:tab/>
        <w:tab/>
        <w:tab/>
        <w:t xml:space="preserve">              Е.А. З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01:00Z</dcterms:created>
  <dc:creator>prirod-a4</dc:creator>
  <dc:description/>
  <cp:keywords/>
  <dc:language>en-US</dc:language>
  <cp:lastModifiedBy>Исакова</cp:lastModifiedBy>
  <cp:lastPrinted>2016-02-05T12:27:00Z</cp:lastPrinted>
  <dcterms:modified xsi:type="dcterms:W3CDTF">2016-02-05T03:04:00Z</dcterms:modified>
  <cp:revision>30</cp:revision>
  <dc:subject/>
  <dc:title>Пояснительная записка</dc:title>
</cp:coreProperties>
</file>