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5 Закона Приморского края "О бесплатном предоставлении земельных участков гражданам, имеющим трех и более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м Приморского края от 08.11.2011 № 837-КЗ "О бесплатном предоставлении земельных участков гражданам, имеющим трех и более детей, в Приморском крае" установлено, что при подаче заявления одним из супругов к заявлению о бесплатном предоставлении в собственность земельного участка прилагается нотариально заверенное согласие другого супруга на приобретение в собственность земельного участ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12.01.2015 № 1 утвержден перечень документов, подтверждающих право заявителя на приобретение земельного участка без проведения торгов. Решением Верховного Суда Российской Федерации                от 08.10.2015 № АКПИ15-1048 второе предложение пункта 2 вышеназванного приказа, которым предусматривалось, что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, признано недейству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нной судебной практики представленным законопроектом предлагается исключить из статьи 5 Закона Приморского края "О бесплатном предоставлении земельных участков гражданам, имеющим трех и более детей, в Приморском крае" аналогичную норм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1:00Z</dcterms:created>
  <dc:creator>prirod-a4</dc:creator>
  <dc:description/>
  <cp:keywords/>
  <dc:language>en-US</dc:language>
  <cp:lastModifiedBy>Исакова</cp:lastModifiedBy>
  <cp:lastPrinted>2016-02-05T13:09:00Z</cp:lastPrinted>
  <dcterms:modified xsi:type="dcterms:W3CDTF">2016-02-05T03:10:00Z</dcterms:modified>
  <cp:revision>23</cp:revision>
  <dc:subject/>
  <dc:title>Пояснительная записка</dc:title>
</cp:coreProperties>
</file>