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-163830</wp:posOffset>
                      </wp:positionV>
                      <wp:extent cx="237744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и природопользованию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62.4pt;mso-wrap-distance-left:9.05pt;mso-wrap-distance-right:9.05pt;mso-wrap-distance-top:0pt;mso-wrap-distance-bottom:0pt;margin-top:-12.9pt;mso-position-vertical-relative:text;margin-left:29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и природопользованию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6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января   2016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Закона Приморского края от 2 декабря 2009 года             № 536-КЗ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9, № 132, стр. 48; 2010, № 144, стр. 59; 2012, № 8, </w:t>
        <w:br/>
        <w:t>стр. 24; 2013, № 67, стр. 25; 2014, № 75, стр. 37,</w:t>
      </w:r>
      <w:r>
        <w:rPr/>
        <w:t xml:space="preserve"> </w:t>
      </w:r>
      <w:r>
        <w:rPr>
          <w:bCs/>
          <w:szCs w:val="28"/>
        </w:rPr>
        <w:t>№ 92, стр. 10; 2015, № 120, стр. 70, № 145, стр. 48)</w:t>
      </w:r>
      <w:r>
        <w:rPr/>
        <w:t xml:space="preserve">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пункт 2 част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"2)в зданиях, в которых располагаются детские, образовательные организации;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02:00Z</dcterms:created>
  <dc:creator>pravo-7</dc:creator>
  <dc:description/>
  <cp:keywords/>
  <dc:language>en-US</dc:language>
  <cp:lastModifiedBy>Исакова</cp:lastModifiedBy>
  <cp:lastPrinted>2016-02-02T09:14:00Z</cp:lastPrinted>
  <dcterms:modified xsi:type="dcterms:W3CDTF">2016-02-10T05:55:00Z</dcterms:modified>
  <cp:revision>11</cp:revision>
  <dc:subject/>
  <dc:title> </dc:title>
</cp:coreProperties>
</file>