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перечне должностных лиц, уполномоченных составлять протоколы по делам об административных правонаруше-ниях, предусмотренных </w:t>
              <w:br/>
              <w:t>статьями 15.14-15.15.16 Кодекса Российской Федерации об административных право-нарушениях, совершенных в отношении средств местных бюджет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перечне должностных лиц, уполномоченных составлять протоколы по делам об административных правонарушениях, предусмотренных статьями 15.14-15.15.16 Кодекса Российской Федерации об административных правонарушениях, совершенных в отношении средств местных бюджетов" с новым наименованием "О перечне должностных лиц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, при осуществлении муниципального контроля, муниципального финансового контроля" во втором</w:t>
      </w:r>
      <w:r>
        <w:rPr/>
        <w:t xml:space="preserve">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2.Комитету Законодательного Собрания по региональной политике </w:t>
        <w:br/>
        <w:t>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5:00Z</dcterms:created>
  <dc:creator>nik</dc:creator>
  <dc:description/>
  <cp:keywords/>
  <dc:language>en-US</dc:language>
  <cp:lastModifiedBy>Яцук Марина Валентиновна</cp:lastModifiedBy>
  <cp:lastPrinted>2012-02-16T13:52:00Z</cp:lastPrinted>
  <dcterms:modified xsi:type="dcterms:W3CDTF">2016-01-14T05:09:00Z</dcterms:modified>
  <cp:revision>7</cp:revision>
  <dc:subject/>
  <dc:title>Проект подготовлен комитетом</dc:title>
</cp:coreProperties>
</file>