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Cs w:val="28"/>
        </w:rPr>
      </w:pPr>
      <w:r>
        <w:rPr>
          <w:spacing w:val="-1"/>
          <w:szCs w:val="28"/>
        </w:rPr>
        <w:t>к проекту закона Приморского края "О внесении изменений в Избирательный кодекс Приморского края"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целях совершенствования законодательства Приморского края </w:t>
      </w:r>
      <w:r>
        <w:rPr>
          <w:spacing w:val="-1"/>
          <w:szCs w:val="28"/>
        </w:rPr>
        <w:t xml:space="preserve">подготовлен проект закона Приморского края "О внесении изменений в Избирательный кодекс </w:t>
      </w:r>
      <w:r>
        <w:rPr>
          <w:szCs w:val="28"/>
        </w:rPr>
        <w:t>Приморского края"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 пунктом 3статьи 10 </w:t>
      </w:r>
      <w:r>
        <w:rPr>
          <w:color w:val="000000"/>
          <w:szCs w:val="28"/>
          <w:shd w:fill="F0F0EB" w:val="clear"/>
        </w:rPr>
        <w:t>Федерального закона от 12.06.2002 № 67-ФЗ "Об основных гарантиях избирательных прав и права на участие в референдуме граждан Российской Федерации" д</w:t>
      </w:r>
      <w:r>
        <w:rPr>
          <w:rFonts w:eastAsia="Times New Roman"/>
          <w:szCs w:val="28"/>
          <w:lang w:eastAsia="ru-RU"/>
        </w:rPr>
        <w:t>нем голосования на выборах в органы государственной власти субъектов Российской Федерации,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ом 3 статьи 102 </w:t>
      </w:r>
      <w:r>
        <w:rPr>
          <w:rStyle w:val="StrongEmphasis"/>
          <w:b w:val="false"/>
          <w:szCs w:val="28"/>
        </w:rPr>
        <w:t>Федерального закона от 22.02.2014 № 20-ФЗ "О выборах депутатов Государственной Думы Федерального Собрания Российской Федерации" в</w:t>
      </w:r>
      <w:r>
        <w:rPr>
          <w:rFonts w:eastAsia="Times New Roman"/>
          <w:szCs w:val="28"/>
          <w:lang w:eastAsia="ru-RU"/>
        </w:rPr>
        <w:t>ыборы депутатов Государственной Думы седьмого созыва проводятся в третье воскресенье сентября 2016 года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им образом, выборы депутатов Законодательного Собрания Приморского края и выборы муниципального уровня на территории Приморского края будут в 2016 году будут проводиться в третье воскресенье сентября 2016 года одновременно с выборами </w:t>
      </w:r>
      <w:r>
        <w:rPr>
          <w:rStyle w:val="StrongEmphasis"/>
          <w:b w:val="false"/>
          <w:szCs w:val="28"/>
        </w:rPr>
        <w:t>депутатов Государственной Думы Федерального Собрания Российской Федераци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Style w:val="StrongEmphasis"/>
          <w:b w:val="false"/>
          <w:szCs w:val="28"/>
        </w:rPr>
        <w:t>Статьей 80 Федерального закона от 22.02.2014 № 20-ФЗ "О выборах депутатов Государственной Думы Федерального Собрания Российской Федерации" предусмотрено, что</w:t>
      </w:r>
      <w:r>
        <w:rPr>
          <w:rFonts w:eastAsia="Times New Roman"/>
          <w:szCs w:val="28"/>
          <w:lang w:eastAsia="ru-RU"/>
        </w:rPr>
        <w:t xml:space="preserve"> избиратель, который не будет иметь возможность прибыть в день голосования в помещение для голосования того избирательного участка, где он включен в список избирателей, вправе получить в соответствующей территориальной избирательной комиссии (за 45 - 10 дней до дня голосования) либо в участковой избирательной комиссии (за 9 и менее дней до дня голосования) открепительное удостоверение и принять участие в голосовании по тому избирательному округу, в котором этот избиратель обладает активным избирательным правом и на том избирательном участке, где он будет находиться в день голосования. При этом указанным Федеральным законом возможность досрочного голосования предоставляется только тем избирателям, которые включены в списки избирателей на избирательных участках, образованных в труднодоступных или отдаленных местностях, на судах, которые будут находиться в день голосования в плавании, на полярных станциях. Проведение досрочного голосования всех избирателей названным Федеральным законом не предусмотре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</w:t>
      </w:r>
      <w:r>
        <w:rPr>
          <w:spacing w:val="-1"/>
          <w:szCs w:val="28"/>
        </w:rPr>
        <w:t xml:space="preserve">закона Приморского края "О внесении изменений в Избирательный кодекс </w:t>
      </w:r>
      <w:r>
        <w:rPr>
          <w:szCs w:val="28"/>
        </w:rPr>
        <w:t>Приморского края" разработан с учетом того обстоятельства, что существующая норма Избирательного кодекса Приморского края, устанавливающая порядок проведения досрочного голосования на региональных и муниципальных выборах для всех избирателей, не допускает возможность использования открепительных удостоверений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срочное голосование, предусмотренное для всех избирателей, предоставляет возможность для отдельных руководителей организаций и учреждений, кандидатов, с нарушениями избирательного законодательства мобилизовать избирателей на досрочное голосование. Это подтверждается большим разбросом числа досрочно проголосовавших по разным муниципальным образованиям на прошедших выборах 2014 - 2015 годов, большим количеством жалоб участников избирательного процесса, нашедших свое подтверждение в виде судебных постановлений и актов правоохранительных орган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szCs w:val="28"/>
        </w:rPr>
        <w:t>Кроме того, большинство избирателей, которые уже проголосовали досрочно на выборах регионального и муниципального уровней, на выборы в единый день голосования уже не пойдут, считая свое активное избирательное право реализованным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szCs w:val="28"/>
        </w:rPr>
      </w:pPr>
      <w:r>
        <w:rPr>
          <w:szCs w:val="28"/>
        </w:rPr>
        <w:t>Введенное в 2014 году в Избирательный кодекс Приморского края  досрочное голосование, которое должно было максимально обеспечить  реализацию избирателями активного избирательного права, не оправдало себя, напротив, выявила значительные злоупотребления при проведении досрочного голосования. В этих условиях необходимо внести изменения в Избирательный кодекс Приморского края, связанные с возвратом к использованию на региональных и муниципальных выборах открепительных удостоверений. Единообразное использование открепительных удостоверений на всех уровнях выборов обеспечит более строгий контроль при проведении голосования избирателями, которые в день голосования не могут по различным причинам прибыть на "свой" избирательный участок, и максимально исключить возможные злоупотребления.</w:t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8"/>
        <w:jc w:val="both"/>
        <w:rPr>
          <w:color w:val="000000"/>
          <w:szCs w:val="28"/>
        </w:rPr>
      </w:pPr>
      <w:r>
        <w:rPr/>
        <w:t>При возврате к использованию открепительных удостоверений сохраняется досрочное голосование всех избирателей на одном или нескольких избирательных участках, образованных в труднодоступных или отдаленных местностях, на судах, которые в день голосования будут находиться в плавании.</w:t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ji5m00">
    <w:name w:val="aji5m0_0"/>
    <w:basedOn w:val="Normal"/>
    <w:qFormat/>
    <w:pPr>
      <w:spacing w:lineRule="auto" w:line="240" w:before="40" w:after="40"/>
      <w:ind w:left="40" w:right="40" w:firstLine="60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6:00Z</dcterms:created>
  <dc:creator>Охотников Роман Андреевич</dc:creator>
  <dc:description/>
  <cp:keywords/>
  <dc:language>en-US</dc:language>
  <cp:lastModifiedBy>Казак Юлия Валерьевна</cp:lastModifiedBy>
  <cp:lastPrinted>2015-12-22T10:40:00Z</cp:lastPrinted>
  <dcterms:modified xsi:type="dcterms:W3CDTF">2016-02-01T05:10:00Z</dcterms:modified>
  <cp:revision>23</cp:revision>
  <dc:subject/>
  <dc:title>ПОЯСНИТЕЛЬНАЯ ЗАПИСКА</dc:title>
</cp:coreProperties>
</file>