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 Е Н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дополнению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а Приморского края "О внесении дополнений в статью 17 Закона Приморского края "О муниципальной служб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Приморского края "О внесении дополнений в статью 17 Закона Приморского края "О муниципальной службе в Приморском крае" не потребует принятия, признания утратившими силу, изменения, приостановлен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курор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сударственный советни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юстиции 2 класса                                                                               С.А. Бессчас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2:00Z</dcterms:created>
  <dc:creator>volodina.ia</dc:creator>
  <dc:description/>
  <cp:keywords/>
  <dc:language>en-US</dc:language>
  <cp:lastModifiedBy>Казак Юлия Валерьевна</cp:lastModifiedBy>
  <cp:lastPrinted>2015-12-10T10:59:00Z</cp:lastPrinted>
  <dcterms:modified xsi:type="dcterms:W3CDTF">2016-01-20T00:55:00Z</dcterms:modified>
  <cp:revision>5</cp:revision>
  <dc:subject/>
  <dc:title>П Е Р Е Ч  Е Н Ь</dc:title>
</cp:coreProperties>
</file>