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дополнений в статью 17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униципальной службе в Приморском крае</w:t>
      </w:r>
      <w:r>
        <w:rPr>
          <w:sz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олитикой государства в качестве одного из основных направлений деятельности государственных органов по повышению эффективности противодействия коррупции определено принятие законодательных, административных и иных мер, направленных на привлечение государственных и муниципальных служащих к более активному участию в противодействии коррупции (п. 3 ст. 7 Федерального закона «О противодействии коррупции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таких мер относится предусмотренное ч. 4 ст. 9 Федерального закона «О противодействии коррупции» положение о том, что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система специальных мер защиты государства в данных случаях в настоящее время в полном объеме не сформирована, надежный механизм  обеспечения безопасности указанных лиц не соз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имеется очевидная необходимость дальнейшего совершенствования законодательства в анализируемой сфере для обеспечения защиты заявителей о фактах коррупции и снижения уровня коррупции в кра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ые меры защиты государственных служащих, сообщивших о фактах коррупции, предусмотрены пунктом 2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а Президента РФ от 02.04.2013 № 309 «О мерах по реализации отдельных положений Федерального закона «О противодействии коррупции», которым установлен особый порядок применения мер дисциплинарного характера к такой категории лиц (в случае совершения этим лицом в течение года после указанного сообщения дисциплинарного проступк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данная мера защиты от негативных последствий для муниципальных служащих федеральным законодательством не предусмотре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 Федерального закона «О противодействии коррупции» к нормативным правовым актам Российской Федерации в сфере противодействия коррупции отнесены, в том числе законы субъекта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целях создания на территории Приморского края механизма защиты муниципальных служащих в указанных случаях предлагается дополнить ст. 17 Закона Приморского края «О муниципальной службе в Приморском крае» частью 2(1), предусматривающей привлечение к дисциплинарной ответственности муниципальных служащих, сообщивших о фактах коррупции, с учетом реше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государственный  советник</w:t>
      </w:r>
    </w:p>
    <w:p>
      <w:pPr>
        <w:pStyle w:val="TextBodyIndent"/>
        <w:spacing w:lineRule="exact" w:line="240"/>
        <w:ind w:right="-5" w:hanging="0"/>
        <w:rPr/>
      </w:pPr>
      <w:r>
        <w:rPr>
          <w:sz w:val="28"/>
          <w:szCs w:val="28"/>
        </w:rPr>
        <w:t xml:space="preserve">юстиции  2 класса                                                                         С.А. Бессчасны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142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6EE072D1DBD5DF83D2B88AA1807EECEEFC7FCA467E14754FFBC44B40FEvAX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0:00Z</dcterms:created>
  <dc:creator>volodina.ia</dc:creator>
  <dc:description/>
  <cp:keywords/>
  <dc:language>en-US</dc:language>
  <cp:lastModifiedBy>Казак Юлия Валерьевна</cp:lastModifiedBy>
  <cp:lastPrinted>2015-12-10T11:27:00Z</cp:lastPrinted>
  <dcterms:modified xsi:type="dcterms:W3CDTF">2016-01-20T00:50:00Z</dcterms:modified>
  <cp:revision>9</cp:revision>
  <dc:subject/>
  <dc:title>ПОЯСНИТЕЛЬНАЯ ЗАПИСКА</dc:title>
</cp:coreProperties>
</file>