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35820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ссмотрении правоприменитель</w:t>
              <w:softHyphen/>
              <w:t>ной практики по вопросам профилак</w:t>
              <w:softHyphen/>
              <w:t xml:space="preserve">тики коррупции за 4-й квартал </w:t>
              <w:br/>
              <w:t>2015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Ознакомившись с обзором </w:t>
      </w:r>
      <w:r>
        <w:rPr>
          <w:szCs w:val="28"/>
        </w:rPr>
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4-м квартале 2015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мечая следующее: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в 4 квартале 2015 года судами общей юрисдикции, арбитражными судами не выносились решения о признании недействительными ненормативных правовых актов, незаконными решений и действий (бездействия) Законодательного Собрания Приморского края и его должностны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мониторинга судебной практики, проведенного с использованием справочно-правовой системы "Консультант плюс", а также официальных сайтов Верховного Суда Российской Федерации, Приморского краевого суда, районных (городских) судов Приморского края, отобрано несколько вступивших в законную силу решений суда, касающихся озвученной тематики, которые могут быть учтены Законодательным Собранием Приморского края в целях выработки и принятия мер по предупреждению и устранению причин аналогичных нарушений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решение Первомайского районного суда г. Владивостока от 19.10.2015 № 2-3159/2015, согласно которому приказ Инспекции ФНС России по Первомайскому району г. Владивостока о применении к гражданской служащей дисциплинарного взыскания в виде замечания признан незаконным и отменен в связи с наличием объективных препятствий в предоставлении сведений о счетах супруга, поскольку при отказе супруга в предоставлении сведений об имеющихся у него банковских счетах гражданская служащая была лишена возможности самостоятельно получить названные свед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ыявлено и иное судебное решение по аналогичному делу: решение от 07.12.2015 № 2-3169/2015 Первомайского районного суда г. Владивостока, согласно которому суд отказал в удовлетворении искового заявления об отмене приказа о наложении дисциплинарного взыскания (гражданской служащей также были представлены недостоверные сведения в справке о доходах супруга - не указан один банковский счет и неверно отражены сведения о зарплатном счете). В данном случае суд посчитал, что то обстоятельство, что сведения о размере остатка на зарплатной карте, а также о наличии счетов получены гражданской служащей со слов супруга и не могли быть проверены, касается межличностных отношений супругов и не освобождает истца от исполнения обязанностей, возложенных на нее как на государственного гражданского служащего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решение Фрунзенского районного суда города Владивостока от 13.10.2015 № 2-5968/2015, согласно которому суд оставил без удовлетворения исковые требования по вопросу о законности наложения на гражданскую служащую дисциплинарного взыскания в виде выговора за нарушение ею установленного законом срока предоставления сведений о своих доходах, об имуществе и обязательствах имущественного характера, с в связи с тем, что подтвердить своевременное направление гражданской служащей своей справки о доходах по почте не представилось возможным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, что суд в каждом конкретном случае изучил обстоятельства, свидетельствующие о наличии объективной возможности исполнения гражданским служащим возложенных на него обязанностей, касающихся обеспечения полноты и достоверности предоставляемой справки о доходах, об имуществе и обязательствах имущественного характера своего супруга (супруги), 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</w:t>
      </w:r>
      <w:r>
        <w:rPr/>
        <w:t xml:space="preserve"> положениями части 2</w:t>
      </w:r>
      <w:r>
        <w:rPr>
          <w:vertAlign w:val="superscript"/>
        </w:rPr>
        <w:t xml:space="preserve">1 </w:t>
      </w:r>
      <w:r>
        <w:rPr/>
        <w:t>статьи 2 Закона Приморского края от 10 марта 2009 года № 387-КЗ "О противодействии коррупции</w:t>
        <w:br/>
        <w:t>в Приморском крае",</w:t>
      </w:r>
      <w:r>
        <w:rPr>
          <w:szCs w:val="28"/>
        </w:rPr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ь к сведению и учитывать в работе информацию, изложенную в обзоре правоприменительной практики </w:t>
      </w:r>
      <w:r>
        <w:rPr>
          <w:szCs w:val="28"/>
        </w:rPr>
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за 4-й квартал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6:00Z</dcterms:created>
  <dc:creator>lapshina_a_l</dc:creator>
  <dc:description/>
  <cp:keywords/>
  <dc:language>en-US</dc:language>
  <cp:lastModifiedBy>Яцук Марина Валентиновна</cp:lastModifiedBy>
  <cp:lastPrinted>2016-02-09T09:09:00Z</cp:lastPrinted>
  <dcterms:modified xsi:type="dcterms:W3CDTF">2016-02-08T23:10:00Z</dcterms:modified>
  <cp:revision>13</cp:revision>
  <dc:subject/>
  <dc:title> </dc:title>
</cp:coreProperties>
</file>