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5051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</w:t>
            </w:r>
            <w:r>
              <w:rPr>
                <w:szCs w:val="28"/>
              </w:rPr>
              <w:t xml:space="preserve">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color w:val="000000"/>
          <w:szCs w:val="28"/>
        </w:rPr>
        <w:t xml:space="preserve">отчет начальника Управления Министерства внутренних дел Российской Федерации по Приморскому краю о деятельности полиции в </w:t>
      </w:r>
      <w:r>
        <w:rPr/>
        <w:t>2015</w:t>
      </w:r>
      <w:r>
        <w:rPr>
          <w:color w:val="000000"/>
          <w:szCs w:val="28"/>
        </w:rPr>
        <w:t xml:space="preserve"> году, руководствуясь положения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татьи 8 Федерального закона от 7 февраля 2011 года № 3-ФЗ </w:t>
        <w:br/>
        <w:t xml:space="preserve">"О полиции" о регулярном информировании полицией </w:t>
      </w:r>
      <w:r>
        <w:rPr>
          <w:szCs w:val="28"/>
        </w:rPr>
        <w:t>результатов своей деятельности (не реже одного раза в год) путе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каза Министерства внутренних дел Российской Федерации </w:t>
        <w:br/>
        <w:t>от 30.08.2011 № 975 "Об организации и проведении отчетов должностных лиц территориальных органов МВД России" (в редакции от 19.02.2013 № 86)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Заслушать отчет начальника Управления Министерства внутренних дел Российской Федерации по Приморскому краю Афанасьева Н.Н. </w:t>
        <w:br/>
        <w:t>о деятельности полиции в 2015 году на очередном заседании Законодательного Собрания Приморского края в феврале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Определить время на рассмотрение вопроса – 1 час, из них для заслушивания отчета – 2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2:00Z</dcterms:created>
  <dc:creator>lapshina_a_l</dc:creator>
  <dc:description/>
  <cp:keywords/>
  <dc:language>en-US</dc:language>
  <cp:lastModifiedBy>Казак Юлия Валерьевна</cp:lastModifiedBy>
  <cp:lastPrinted>2013-07-29T13:44:00Z</cp:lastPrinted>
  <dcterms:modified xsi:type="dcterms:W3CDTF">2016-02-02T07:00:00Z</dcterms:modified>
  <cp:revision>7</cp:revision>
  <dc:subject/>
  <dc:title> </dc:title>
</cp:coreProperties>
</file>