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9848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</w:t>
              <w:br/>
              <w:t>15.14-15.15.16 Кодекса Российской Федерации об административных правонарушениях, совершенных в отношении средств местных бюджет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закона 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 (законодательная инициатива прокурора Приморского края (входящий от 01.09.2015 </w:t>
        <w:br/>
        <w:t xml:space="preserve">№ 956-ПР), подготовленный в целях правового урегулирования </w:t>
      </w:r>
      <w:r>
        <w:rPr>
          <w:bCs/>
          <w:szCs w:val="28"/>
        </w:rPr>
        <w:t>механизма применения административной ответственности за нарушения бюджетного законодательства Российской Федерации, совершаемые в отношении средств местных бюджетов,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нятый Законодательным Собранием </w:t>
      </w:r>
      <w:r>
        <w:rPr>
          <w:szCs w:val="28"/>
        </w:rPr>
        <w:t xml:space="preserve">25 ноября 2015 года в первом чтении,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знакомившись с редакцией законопроекта, подготовленной для рассмотрения во втором чтении, учитывающей изменение федерального законодательства, предложения </w:t>
      </w:r>
      <w:r>
        <w:rPr>
          <w:szCs w:val="28"/>
        </w:rPr>
        <w:t>Контрольно-счетной палаты Приморского края (от 22.01.2016 3 14/9)</w:t>
      </w:r>
      <w:r>
        <w:rPr>
          <w:bCs/>
          <w:szCs w:val="28"/>
        </w:rPr>
        <w:t xml:space="preserve"> и включающей в себ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)изменение преамбулы законопроекта, в которой расширяется перечень статей Кодекса Российской Федерации об административных правонарушениях в области муниципального контроля и муниципального финансового контроля, по которым должностные лица органов местного самоуправления муниципальных образований Приморского края уполномочены составлять протоколы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)изменение редакции статьи 1 законопроекта, в которой расширяется и конкретизируется перечень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в области муниципального контроля и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)изменение наименования законопроекта – "</w:t>
      </w:r>
      <w:r>
        <w:rPr>
          <w:szCs w:val="28"/>
        </w:rPr>
        <w:t xml:space="preserve">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согласие с редакцией законопроекта Администрации Приморского края (от 01.02.2016 № 14/15), Совета муниципальных образований Приморского края (от 01.02.2016 № 14/19), прокуратуры Приморского края (от 03.0214/24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Оформить поправки комитета по региональной политике и законности 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</w:t>
        <w:br/>
        <w:t>15.14-15.15.16 Кодекса Российской Федерации об административных правонарушениях, совершенных в отношении средств местных бюджетов" на очередном заседании Законодательного Собрания в феврале 2016 года во втор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принять проект закона Приморского края </w:t>
      </w:r>
      <w:r>
        <w:rPr>
          <w:szCs w:val="28"/>
        </w:rPr>
        <w:t>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</w:t>
      </w:r>
      <w:r>
        <w:rPr/>
        <w:t xml:space="preserve"> </w:t>
      </w:r>
      <w:r>
        <w:rPr>
          <w:color w:val="000000"/>
          <w:szCs w:val="28"/>
        </w:rPr>
        <w:t>с учетом принятых поправок во втором чтении с новым наименованием "</w:t>
      </w:r>
      <w:r>
        <w:rPr>
          <w:szCs w:val="28"/>
        </w:rPr>
        <w:t>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6:00Z</dcterms:created>
  <dc:creator>lapshina_a_l</dc:creator>
  <dc:description/>
  <cp:keywords/>
  <dc:language>en-US</dc:language>
  <cp:lastModifiedBy>Яцук Марина Валентиновна</cp:lastModifiedBy>
  <cp:lastPrinted>2016-02-09T08:49:00Z</cp:lastPrinted>
  <dcterms:modified xsi:type="dcterms:W3CDTF">2016-02-08T22:50:00Z</dcterms:modified>
  <cp:revision>14</cp:revision>
  <dc:subject/>
  <dc:title> </dc:title>
</cp:coreProperties>
</file>