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Ким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Лору Эн Хен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52 судебного района города Находки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Корниевску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Евгению Валер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96 Чугуевского судебн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л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/>
              <w:t>Татьяну Ильинич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54 судебного района города Партизанска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Шилле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/>
              <w:t>Екатерину Роберт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56 судебного района города Партизанска Приморского края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 1 мая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41:00Z</dcterms:created>
  <dc:creator>yachuk_m_v</dc:creator>
  <dc:description/>
  <cp:keywords/>
  <dc:language>en-US</dc:language>
  <cp:lastModifiedBy>Гончарук Лилия Александровна</cp:lastModifiedBy>
  <cp:lastPrinted>2016-02-02T11:29:00Z</cp:lastPrinted>
  <dcterms:modified xsi:type="dcterms:W3CDTF">2016-02-02T01:29:00Z</dcterms:modified>
  <cp:revision>4</cp:revision>
  <dc:subject/>
  <dc:title> </dc:title>
</cp:coreProperties>
</file>