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26278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Приморского краевого суда Хижинского А.А. о назначении на должности мировых судей кандидатур (представление председателя Приморского краевого суда от 26.01.2016 </w:t>
        <w:br/>
        <w:t>№ КК-19) на пятилетний срок полномочий:</w:t>
      </w:r>
    </w:p>
    <w:p>
      <w:pPr>
        <w:pStyle w:val="Normal"/>
        <w:ind w:firstLine="709"/>
        <w:jc w:val="both"/>
        <w:rPr/>
      </w:pPr>
      <w:r>
        <w:rPr/>
        <w:t>Ким Лоры Эн Хеновны – на судебный участок № 52 судебного района города Находки Приморского края (пятилетний срок полномочий истекает 30.04.2016; постановление Законодательного Собрания Приморского края от 18.02.2011 № 2558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Корниевской Евгении Валерьевны </w:t>
      </w:r>
      <w:r>
        <w:rPr>
          <w:szCs w:val="28"/>
        </w:rPr>
        <w:t xml:space="preserve">– </w:t>
      </w:r>
      <w:r>
        <w:rPr/>
        <w:t>на судебный участок № 96 Чугуевского судебного района Приморского края (пятилетний срок полномочий истекает 30.04.2016; постановление Законодательного Собрания Приморского края от 18.02.2011 № 2558);</w:t>
      </w:r>
    </w:p>
    <w:p>
      <w:pPr>
        <w:pStyle w:val="Normal"/>
        <w:ind w:firstLine="709"/>
        <w:jc w:val="both"/>
        <w:rPr/>
      </w:pPr>
      <w:r>
        <w:rPr/>
        <w:t>Маловой Татьяны Ильиничны – на судебный участок № 54 судебного района города Партизанска Приморского края (пятилетний срок полномочий истекает 30.04.2016; постановление Законодательного Собрания Приморского края от 26.01.2011 № 2520);</w:t>
      </w:r>
    </w:p>
    <w:p>
      <w:pPr>
        <w:pStyle w:val="Normal"/>
        <w:ind w:firstLine="709"/>
        <w:jc w:val="both"/>
        <w:rPr/>
      </w:pPr>
      <w:r>
        <w:rPr/>
        <w:t>Шиллер Екатерины Робертовны – на судебный участок № 56 судебного района города Партизанска Приморского края (пятилетний срок полномочий истекает 30.04.2016; постановление Законодательного Собрания Приморского края от 18.02.2011 № 2558),</w:t>
      </w:r>
    </w:p>
    <w:p>
      <w:pPr>
        <w:pStyle w:val="Normal"/>
        <w:ind w:firstLine="709"/>
        <w:jc w:val="both"/>
        <w:rPr/>
      </w:pPr>
      <w:r>
        <w:rPr/>
        <w:t>рассмотрев и обсудив заключения квалификационной коллегии судей Приморского края от 24.12.2015 № 12/2,  № 12/3, № 12/4, № 12/5 с рекомендацией к назначению на должности мировых судей указанных кандидатов;</w:t>
      </w:r>
    </w:p>
    <w:p>
      <w:pPr>
        <w:pStyle w:val="Normal"/>
        <w:ind w:firstLine="709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Маноконова Р.А.  и Ахоян Г.Ц. - на кандидатуру Ким Л. Эн Х., Слепченко С.В. - на кандидатуру </w:t>
        <w:br/>
        <w:t>Корниевской Е.В.., Николаевой В.В. - на кандидатуры Маловой Т.И. и Шиллер Е.Р.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09"/>
        <w:jc w:val="both"/>
        <w:rPr/>
      </w:pPr>
      <w:r>
        <w:rPr/>
        <w:t>Ким Лоры Эн Хеновны на должность мирового судьи судебного участка № 52 судебного района города Находки Примор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Корниевской Евгении Валерьевны </w:t>
      </w:r>
      <w:r>
        <w:rPr/>
        <w:t>на должность мирового судьи судебного участка № 96 Чугуевского судебного района Приморского края;</w:t>
      </w:r>
    </w:p>
    <w:p>
      <w:pPr>
        <w:pStyle w:val="Normal"/>
        <w:ind w:firstLine="709"/>
        <w:jc w:val="both"/>
        <w:rPr/>
      </w:pPr>
      <w:r>
        <w:rPr/>
        <w:t>Маловой Татьяны Ильиничны на должность мирового судьи судебного участка № 54 судебного района города Партизанска Приморского края;</w:t>
      </w:r>
    </w:p>
    <w:p>
      <w:pPr>
        <w:pStyle w:val="Normal"/>
        <w:ind w:firstLine="709"/>
        <w:jc w:val="both"/>
        <w:rPr/>
      </w:pPr>
      <w:r>
        <w:rPr/>
        <w:t>Шиллер Екатерины Робертовны на должность мирового судьи судебного участка № 56 судебного района города Партизанск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очередном заседании Законодательного Собрания в феврале 2016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Ким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Лору Эн Хе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2 судебного района города Находки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Корниев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Евгению Вале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96 Чугуев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л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Татьяну Ильинич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4 судебного района города Партизанск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илл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Екатерину Роберт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6 судебного района города Партизанск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5:00Z</dcterms:created>
  <dc:creator>lapshina_a_l</dc:creator>
  <dc:description/>
  <cp:keywords/>
  <dc:language>en-US</dc:language>
  <cp:lastModifiedBy>Казак Юлия Валерьевна</cp:lastModifiedBy>
  <cp:lastPrinted>2016-01-12T16:29:00Z</cp:lastPrinted>
  <dcterms:modified xsi:type="dcterms:W3CDTF">2016-02-02T06:59:00Z</dcterms:modified>
  <cp:revision>7</cp:revision>
  <dc:subject/>
  <dc:title> </dc:title>
</cp:coreProperties>
</file>