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32228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09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ривлечении Горбиковой Лилии Григорьевны, федерального судьи, находящегося в отставке, к исполнению обязанностей мирового судьи судебного участка </w:t>
              <w:br/>
              <w:t>№ 14 Первореченского судебного района города Владивосток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едставление председателя Приморского краевого суда о привлечении к исполнению обязанностей мирового судьи судебного участка № 14 Первореченского судебного района города Владивостока Приморского края Горбиковой Лилии Григорьевны, судьи Ленинского районного суда города Владивостока, находящегося в отставке (№ КК-28 от 04.02.2016)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№ 3132-1 "О статусе судей в Российской Федерации", согласно которой к осуществлению правосудия в качестве судьи может быть привлечен на срок до одного года с его согласия судья, находящийся в отставке, годный по состоянию здоровья, в случае наличия вакантной должности судьи, либо в случае временного значительного увеличения объема работы в суде, либо в случае отсутствия судьи или приостановления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влечение судьи, находящегося в отставке, к исполнению обязанностей мирового судьи производится на основании решения законодательного (представительного) органа государственной власти субъекта Российской Федерации по представлению председателя соответствующего краевого суда при наличии положительного заключения квалификационной коллегии судей и документа, свидетельствующего об отсутствии у судьи, находящегося в отставке, заболеваний, препятствующих назначению на должность судь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заключение квалификационной коллегии судей Приморского края от 28.01.2016 № 1/17 об удовлетворении представления председателя Приморского краевого суда о возможности привлечения Горбиковой Л.Г., </w:t>
      </w:r>
      <w:r>
        <w:rPr>
          <w:szCs w:val="28"/>
        </w:rPr>
        <w:t xml:space="preserve">федерального судьи в отставке, к </w:t>
      </w:r>
      <w:r>
        <w:rPr/>
        <w:t xml:space="preserve">исполнению обязанностей мирового судьи судебного участка № 14 Первореченского района города Владивостока, в связи с временным отсутствием мирового судьи вышеуказанного судебного участка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читывая, что судья федерального суда, находящийся в отставке, может быть привлечен к исполнению обязанностей мирового судьи независимо от того, в суде какого уровня на территории какого субъекта Российской Федерации он осуществлял правосудие в качестве судьи федерального суда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решением квалификационной коллегии судей Приморского края о возможности привлечения</w:t>
      </w:r>
      <w:r>
        <w:rPr>
          <w:color w:val="000000"/>
          <w:szCs w:val="28"/>
        </w:rPr>
        <w:t xml:space="preserve"> Горбиковой Лилии Григорьевны, федерального судьи, находящегося в отставке, к исполнению обязанностей мирового судьи судебного участка </w:t>
        <w:br/>
        <w:t>№ 14 Первореченского судебного района города Владивосток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проект постановления Законодательного Собрания Приморского края "</w:t>
      </w:r>
      <w:r>
        <w:rPr>
          <w:color w:val="000000"/>
          <w:szCs w:val="28"/>
        </w:rPr>
        <w:t xml:space="preserve">О привлечении федерального судьи, находящегося в отставке, к исполнению обязанностей мирового судьи в Приморском крае" </w:t>
      </w:r>
      <w:r>
        <w:rPr>
          <w:szCs w:val="28"/>
        </w:rPr>
        <w:t xml:space="preserve">на очередном заседании </w:t>
      </w:r>
      <w:r>
        <w:rPr/>
        <w:t>Законодательного Собрания в феврале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ивлечь </w:t>
      </w:r>
      <w:r>
        <w:rPr>
          <w:color w:val="000000"/>
          <w:szCs w:val="28"/>
        </w:rPr>
        <w:t xml:space="preserve">Горбикову Лилию Григорьевну, федерального судью, находящегося в отставке, к исполнению обязанностей мирового судьи судебного участка </w:t>
        <w:br/>
        <w:t>№ 14 Первореченского судебного района города Владивостока</w:t>
      </w:r>
      <w:r>
        <w:rPr/>
        <w:t xml:space="preserve"> на срок до одного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для рассмотрения данного вопроса – 5 минут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13:00Z</dcterms:created>
  <dc:creator>lapshina_a_l</dc:creator>
  <dc:description/>
  <cp:keywords/>
  <dc:language>en-US</dc:language>
  <cp:lastModifiedBy>Яцук Марина Валентиновна</cp:lastModifiedBy>
  <cp:lastPrinted>2016-02-05T10:06:00Z</cp:lastPrinted>
  <dcterms:modified xsi:type="dcterms:W3CDTF">2016-02-05T00:09:00Z</dcterms:modified>
  <cp:revision>6</cp:revision>
  <dc:subject/>
  <dc:title> </dc:title>
</cp:coreProperties>
</file>