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814865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КГБУЗ "Станция скорой медицинской помощи г. Владивосток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Рассмотрев письмо председателя Законодательного Собрания Приморского края Горчакова В.В. по вопросу организации работы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КГБУЗ "Станция скорой медицинской помощи г. Владивостока", а именно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-обеспечение отделений скорой медицинской помощи санитарным автотранспортом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укомплектованность медицинским персоналом отделений скорой медицинской помощи (утвержденное количество штатных единиц, фактическое количество медицинского персонала в разрезе категорий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размер средней заработной платы медицинского персонала отделений скорой медицинской помощи (в разрезе категорий медицинского персонал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дефицит кадров в отделениях скорой медицинской помощи (в разрезе категорий медицинского персонал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повышение профессиональных знаний медицинских работников                   в отделениях скорой медицинской помощ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привлечение медицинских работников для работы в отделениях скорой медицинской помощ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 также рассмотрев и обсудив информации Администрации Приморского края и КГБУЗ "Станция скорой медицинской помощи                       г. Владивостока" "Об организации работы КГБУЗ "Станция скорой медицинской помощи г. Владивостока", согласно которы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нформациям Администрации Приморского края, КГБУЗ "Станция скорой медицинской помощи г. Владивостока" следует, что по состоянию на 31 декабря 2015 года автопарк оснащен 59 единицами автотранспорта, из них: в 2013 году было введено в эксплуатацию 10 единиц санитарного автотранспорта, в 2014 году – 20 единиц. В 2015 году ввод в эксплуатацию автомобилей не производился в связи с достаточным оснащением автотранспортом службы СМП г. Владивосто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6 год государственное задание по количеству вызовов для КГБУЗ "Станция скорой медицинской помощи г. Владивостока" составляет 176 386 (2015 год - 168 393), количество бригад скорой медицинской помощи различного профиля – 4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6 год штатным расписанием КГБУЗ "Станция скорой медицинской помощи г. Владивостока" утверждено 1 404 штатных единицы, из них: </w:t>
      </w:r>
    </w:p>
    <w:p>
      <w:pPr>
        <w:pStyle w:val="Normal"/>
        <w:ind w:firstLine="709"/>
        <w:jc w:val="both"/>
        <w:rPr/>
      </w:pPr>
      <w:r>
        <w:rPr>
          <w:szCs w:val="28"/>
        </w:rPr>
        <w:t>989,0 медицинских работников (врачи – 310,25; средний медицинский персонал – 650,25; младший медицинский персонал – 29,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6,5 вод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87,5 штатных единиц "прочий персонал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фактическая численность составляет 624 единицы, что составляет 44,4% от утвержденного количества (врачи – 142 (45,8%); средний медицинский персонал – 250 (38,4%); младший медицинский                         персонал – 21 (71,2%); водители – 159 (48,7%); "прочий персонал" – 52 (59,4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фицит кадров в КГБУЗ "Станция скорой медицинской помощи             г. Владивостока" составляет 557 человек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врачи – 96 человек (68,9%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ий медицинский персонал – 262 человека (59,6%);</w:t>
      </w:r>
    </w:p>
    <w:p>
      <w:pPr>
        <w:pStyle w:val="Normal"/>
        <w:ind w:firstLine="709"/>
        <w:jc w:val="both"/>
        <w:rPr/>
      </w:pPr>
      <w:r>
        <w:rPr>
          <w:szCs w:val="28"/>
        </w:rPr>
        <w:t>младший медицинский персонал – 3 человека (89,8%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дители – 167 человек (48,7%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тегория "прочий персонал" – 29 человек (66,3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31 декабря 2015 года средняя заработная плата персонала медицинских учреждений составляет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ачи – 53,38 тыс.руб. или 99,9% к плану (план – 53,44 тыс.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ий медицинский персонал – 33,52 тыс.руб. или 99,9% к плану (план – 33,56 тыс.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ладший медицинский персонал – 20,43 тыс.руб. или 105,3% к плану (план – 19,41 тыс.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тегория "прочий персонал" – 27,80 тыс.руб. или 88,2% к плану (план – 31,54 тыс.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дители – 28,01 тыс.руб. или 98,0% к плану (план – 28,70 тыс.руб.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5 году в соответствии с планом повышения квалификации медицинских работников КГБУЗ "Станция скорой медицинской помощи               г. Владивостока" прошли обучение на циклах первичной переподготовки и общего усовершенствования 84 медицинских работник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сохранения, развития кадрового потенциала краевых государственных учреждений здравоохранения, повышения квалификационного уровня медицинских работников, департамент здравоохранения Приморского края предпринимает следующие ме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казывает содействие выпускникам образовательных медицинских учреждений в реализации их права на трудоустройство; </w:t>
      </w:r>
    </w:p>
    <w:p>
      <w:pPr>
        <w:pStyle w:val="Normal"/>
        <w:autoSpaceDE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заблаговременно информирует студентов выпускных курсов о потребности медицинских учреждений края во врачах и </w:t>
      </w:r>
      <w:r>
        <w:rPr>
          <w:szCs w:val="28"/>
          <w:lang w:val="en-US" w:eastAsia="en-US"/>
        </w:rPr>
        <w:t xml:space="preserve">средних медицинских работниках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жегодно организует встречу руководителей учреждений здравоохранения края с выпускниками </w:t>
      </w:r>
      <w:r>
        <w:rPr>
          <w:szCs w:val="28"/>
          <w:lang w:val="en-US" w:eastAsia="en-US"/>
        </w:rPr>
        <w:t xml:space="preserve">ГОУВПО "Тихоокеанский государственный медицинский университет" Минздрава России и медицинских колледжей, </w:t>
      </w:r>
      <w:r>
        <w:rPr>
          <w:szCs w:val="28"/>
        </w:rPr>
        <w:t xml:space="preserve">на которой информируют о социально-бытовых условиях, предоставляемых молодым специалиста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привлечения медицинских работников для работы                             в КГБУЗ "Станция скорой медицинской помощи г. Владивостока" администрация учреждения размещает информацию о вакансиях                              в КГБУ "Центр занятости населения г. Владивостока", в Общероссийской базе вакансий "Работа в России" и средствах массовой информации, также использует возможность целевой подготовки специалистов. Так, в 2014 году заключены договоры для обучения в целевой интернатуре с двумя выпускниками </w:t>
      </w:r>
      <w:r>
        <w:rPr>
          <w:szCs w:val="28"/>
          <w:lang w:val="en-US" w:eastAsia="en-US"/>
        </w:rPr>
        <w:t xml:space="preserve">ГОУВПО "Тихоокеанский государственный медицинский университет" Минздрава России </w:t>
      </w:r>
      <w:r>
        <w:rPr>
          <w:szCs w:val="28"/>
        </w:rPr>
        <w:t>по специальностям: "Скорая и неотложная медицинская помощь" и "Анестезиология и реаниматология"</w:t>
      </w:r>
      <w:r>
        <w:rPr>
          <w:bCs/>
          <w:szCs w:val="28"/>
        </w:rPr>
        <w:t xml:space="preserve">. В 2015 году после окончания клинической интернатуры приступил к работе врач по </w:t>
      </w:r>
      <w:r>
        <w:rPr>
          <w:szCs w:val="28"/>
        </w:rPr>
        <w:t>специальности "Скорая и неотложная медицинская помощь"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по данному вопросу главного врача КГБУЗ "Станция скорой медицинской помощи г. Владивостока" Чурилова Д.В., комите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и Администрации Приморского края,  КГБУЗ "Станция скорой медицинской помощи г. Владивостока" "О работе скорой медицинской помощи в г. Владивосто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братить внимание Администрации Приморского края на дефицит кадров в системе скорой медицинской помощ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здравоохранения Приморского кра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Продолжить исполнение Указа Президента Российской Федерации № 597 в части повышения размера заработной платы медицинским работникам с учетом качества оказания медицинских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Предусмотреть в краевом бюджете на 2016 год средства 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" и внести в указанную подпрограмму изменения,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укомплектование краевых медицинских организаций врачами </w:t>
        <w:br/>
        <w:t xml:space="preserve">и средними медицинскими работниками, в том числе в службе скорой медицинской помощи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повышение профессиональных знаний врачей и средних медицинских работников края, в том числе</w:t>
      </w:r>
      <w:r>
        <w:rPr/>
        <w:t xml:space="preserve"> </w:t>
      </w:r>
      <w:r>
        <w:rPr>
          <w:szCs w:val="28"/>
        </w:rPr>
        <w:t>в службе скорой медицинской помощ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привлечение медицинских работников для работы в краевые медицинские организации, в том числе в службе скорой медицинской помощи Приморского края, повышение качества их жизни и социальной защищенности посредством предоставления мер социальной поддержки,                 в том числе путем предоставления жилых помещений из специализированного жилищного фонда Приморского кра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3.3.С целью снижения кадрового дефицита в краевых организациях здравоохранения, а также в службе скорой медицинской помощи Приморского края, в рамках государственной программы Приморского края "Развитие здравоохранения Приморского края" на 2013-2017 годы" предусмотреть мероприятия, направленны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на создание системы стимулирования привлечения молодежи (специалистов с высшим и средним медицинским образованием) в отрасль здравоохранения края, на закрепление специалистов в указанной сфер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-на обеспечение планирования, прогнозирования и мониторинга текущей и перспективной потребности отрасли здравоохранения края </w:t>
        <w:br/>
        <w:t>в квалифицированных кадр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данное решение председателю Законодательного Собрания Горчакову В.В., в Администрацию Приморского края, департамент здравоохранения Приморского края, Государственное учреждение "Территориальный фонд обязательного медицинского страхования Приморского края", КГБУЗ "Станция скорой медицинской помощи г. Владивосток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6-02-04T15:12:00Z</cp:lastPrinted>
  <dcterms:modified xsi:type="dcterms:W3CDTF">2016-02-08T01:58:00Z</dcterms:modified>
  <cp:revision>70</cp:revision>
  <dc:subject/>
  <dc:title> </dc:title>
</cp:coreProperties>
</file>