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right"/>
        <w:rPr/>
      </w:pPr>
      <w:r>
        <w:rPr/>
        <w:t>ПРОЕКТ</w:t>
      </w:r>
    </w:p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81135769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2127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336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12"/>
                <w:szCs w:val="28"/>
                <w:u w:val="none"/>
              </w:rPr>
            </w:pPr>
            <w:r>
              <w:rPr>
                <w:sz w:val="12"/>
                <w:szCs w:val="28"/>
                <w:u w:val="none"/>
              </w:rPr>
            </w:r>
          </w:p>
        </w:tc>
        <w:tc>
          <w:tcPr>
            <w:tcW w:w="4502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38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5104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 избрании заместителя председателя комитета Законодательного Собрания по продовольственной политике и природопользованию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мотрев и обсудив предложенную кандидатуру для избрания заместителем председателя комитета Законодательного Собрания по продовольственной политике и природопользованию, руководствуясь  разделом 2 Положения о комитетах Законодательного собрания Приморского края и разделом 6 Положения о комитете Законодательного Собрания Приморского края по продовольственной политике и природопользованию, комит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Избрать заместителем председателя комитета Законодательного Собрания по продовольственной политике и природопользованию                  Дикусара С.В., депутата Законодательного Собрания Приморского кр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</w:t>
        <w:tab/>
        <w:tab/>
        <w:tab/>
        <w:tab/>
        <w:tab/>
        <w:tab/>
        <w:tab/>
        <w:tab/>
        <w:t>Е.А. Зотов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01:01:00Z</dcterms:created>
  <dc:creator>user</dc:creator>
  <dc:description/>
  <cp:keywords/>
  <dc:language>en-US</dc:language>
  <cp:lastModifiedBy>batova_a_v</cp:lastModifiedBy>
  <cp:lastPrinted>2016-02-08T11:36:00Z</cp:lastPrinted>
  <dcterms:modified xsi:type="dcterms:W3CDTF">2016-02-08T01:40:00Z</dcterms:modified>
  <cp:revision>8</cp:revision>
  <dc:subject/>
  <dc:title> </dc:title>
</cp:coreProperties>
</file>