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1032533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  <w:t>Вопрос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2-09T00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