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326039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атриотическом и духовно-нравственном воспитании в Примор-ском крае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депутатами Законодательного Собрания Межоновым К.А., Хрущевой Т.В., Козицким А.А. проект закона Приморского края "О патриотическом и духовно-нравственном воспитании         в Приморском крае", которым предлагается установ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авовые и организационные основы формирования государственной системы патриотического и духовно-нравственного воспитания граждан Российской Федерации в Приморском крае, основные принципы, цели, задачи, объекты и субъекты, систему патриотического и духовно-нравственного воспитания в Приморском кра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е направления деятельности в области патриотического и духовно-нравственного воспитания в Приморском кра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лномочия органов государственной власти Приморского края и органов местного самоуправления в области патриотического и духовно-нравственного воспитания в Приморском крае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ры государственной поддержки в области патриотического воспитания, поддержку органами местного самоуправления деятельности                 в области патриотического воспитан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ку правового управления аппарата Законодательного Собрания, согласно которой указанный законопроект является аналогом Закона Краснодарского края от 30 декабря 2013 года № 2867-КЗ "О патриотическом и духовно-нравственном воспитании в Краснодарском крае" и не адаптирован к особенностям Приморского края, содержит противоречия федеральному законодательству и нарушения правил юридической техник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 также заключение Губернатора Приморского края на указанный законопроект, в соответствии с которым не поддерживается принятие проекта закона, поскольку его нормы не соответствуют федеральному законодательству и Уставу Приморского края,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слушав по данному вопросу Межонова К.А., депутата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иться </w:t>
      </w:r>
      <w:r>
        <w:rPr>
          <w:i/>
          <w:sz w:val="28"/>
          <w:szCs w:val="28"/>
        </w:rPr>
        <w:t xml:space="preserve">(не согласиться) </w:t>
      </w:r>
      <w:r>
        <w:rPr>
          <w:sz w:val="28"/>
          <w:szCs w:val="28"/>
        </w:rPr>
        <w:t>с проектом закона Приморского края "О патриотическом и духовно-нравственном воспитании в Приморском крае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патриотическом и духовно-нравственном воспитании в Приморском крае" в первом чтении               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овать Законодательному Собранию принять (</w:t>
      </w:r>
      <w:r>
        <w:rPr>
          <w:i/>
          <w:sz w:val="28"/>
          <w:szCs w:val="28"/>
        </w:rPr>
        <w:t xml:space="preserve">отклонить) </w:t>
      </w:r>
      <w:r>
        <w:rPr>
          <w:sz w:val="28"/>
          <w:szCs w:val="28"/>
        </w:rPr>
        <w:t xml:space="preserve">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9:00Z</dcterms:created>
  <dc:creator>user</dc:creator>
  <dc:description/>
  <cp:keywords/>
  <dc:language>en-US</dc:language>
  <cp:lastModifiedBy>Леонкина Ирина Альгирдо</cp:lastModifiedBy>
  <cp:lastPrinted>2016-01-25T16:42:00Z</cp:lastPrinted>
  <dcterms:modified xsi:type="dcterms:W3CDTF">2016-01-25T06:43:00Z</dcterms:modified>
  <cp:revision>6</cp:revision>
  <dc:subject/>
  <dc:title> </dc:title>
</cp:coreProperties>
</file>