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91247781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тельного Собрания Приморского края "О депутатском запросе депутата Законодательного Собрания Межонова К.А.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постановления Законодательного Собрания Приморского края "О депутатском запросе депутата Законодательного Собрания Межонова К.А.", в котором </w:t>
      </w:r>
      <w:r>
        <w:rPr>
          <w:color w:val="000000"/>
          <w:spacing w:val="1"/>
          <w:szCs w:val="28"/>
        </w:rPr>
        <w:t>содержится обращение к прокурору Приморского края о принятии мер реагирования в целях устранения нарушений прав педагогических работников, проживающих в сельской местности, на получение компенсации по оплате взноса на капитальный ремонт многоквартирного жилого дома, поскольку                        по мнению автора запроса, взнос на капитальный ремонт многоквартирного жилого дома в качестве обязательного входит в структуру платы за жилое помещение и коммунальные услуги;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справку правового управления аппарата Законодательного Собрания на указанный проект постановления, согласно которой в целях устранения нарушений прав педагогических работников, проживающих в сельской местности, на получение компенсации по оплате взноса на капитальный ремонт многоквартирного жилого дома, необходимо разработать законопроект, направленный на внесение изменений в часть 4 статьи 14 Закона Приморского края "О социальной поддержке льготных категорий граждан, проживающих на территории Приморского края", указав,                       что компенсации подлежит также взнос на капитальный ремонт многоквартирного жилого дома, и внести его на рассмотрение Законодательного Собран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Cs w:val="28"/>
        </w:rPr>
        <w:t>а также учитывая, что депутатом Законодательного Собрания Чемерисом И.С. разработан соответствующий законопроект и направлен                 на заключение Губернатору Приморского края</w:t>
      </w:r>
      <w:r>
        <w:rPr>
          <w:szCs w:val="28"/>
        </w:rPr>
        <w:t>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/>
      </w:pPr>
      <w:r>
        <w:rPr/>
        <w:tab/>
        <w:t>1.Согласиться (не согласиться) с проектом постановления Законодательного Собрания Приморского края "О депутатском запросе депутата Законодательного Собрания Межонова К.А.".</w:t>
      </w:r>
    </w:p>
    <w:p>
      <w:pPr>
        <w:pStyle w:val="Normal"/>
        <w:spacing w:lineRule="auto" w:line="204"/>
        <w:jc w:val="both"/>
        <w:rPr/>
      </w:pPr>
      <w:r>
        <w:rPr/>
        <w:tab/>
        <w:t>2.Рассмотреть проектом постановления Законодательного Собрания Приморского края "О депутатском запросе депутата Законодательного Собрания Межонова К.А." на очередном заседании Законодательного Собрания.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  <w:tab/>
        <w:t>3.Рекомендовать Законодательному Собранию указанный проект постановления принять (отклонить).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со</w:t>
      </w:r>
      <w:r>
        <w:rPr>
          <w:szCs w:val="28"/>
        </w:rPr>
        <w:t xml:space="preserve">докладом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вопроса, – 10 минут, в том числе для доклада – </w:t>
        <w:br/>
        <w:t>5 мину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28:00Z</dcterms:created>
  <dc:creator>Леонкина</dc:creator>
  <dc:description/>
  <cp:keywords/>
  <dc:language>en-US</dc:language>
  <cp:lastModifiedBy>Леонкина Ирина Альгирдо</cp:lastModifiedBy>
  <cp:lastPrinted>2016-01-11T16:54:00Z</cp:lastPrinted>
  <dcterms:modified xsi:type="dcterms:W3CDTF">2016-02-01T00:56:00Z</dcterms:modified>
  <cp:revision>7</cp:revision>
  <dc:subject/>
  <dc:title> </dc:title>
</cp:coreProperties>
</file>