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325441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контрольном мероприятии по вопросу обоснованности расходования средств краевого бюджета на отдых и оздоровление детей в оздоровительных лагерях, расположенных за пределами территории Российской Федераци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ab/>
        <w:t xml:space="preserve">Рассмотрев представленный Контрольно-счетной палатой Приморского края отчет о контрольном мероприятии по вопросу обоснованности расходования средств краевого бюджета на отдых и оздоровление детей в оздоровительных лагерях, расположенных за пределами территории Российской Федерации, заслушав по данному вопросу </w:t>
        <w:br/>
        <w:t>Виноградова Д.А., председателя Контрольно-счетной палаты Приморского края, который в своем выступлении отметил, что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1)государственной программой Приморского края "Развитие образования Приморского края" на 2013-2017 годы, утвержденной постановлением Администрации Приморского края от 7 декабря 2012 года </w:t>
        <w:br/>
        <w:t xml:space="preserve">№ 395-па предусмотрено ресурсное обеспечение организации оздоровления </w:t>
        <w:br/>
        <w:t xml:space="preserve">и отдыха детей (субвенции) за проверяемый период в сумме </w:t>
        <w:br/>
        <w:t>370 748,0 тыс. рублей, что в полном объеме соответствует бюджетным ассигнованиям, утвержденным департаменту образования и науки Приморского края законодательно, а именно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на 2014 год – в сумме 185 374,0 тыс. рублей, из них освоено </w:t>
        <w:br/>
        <w:t>184 721,0 тыс. рублей (99,6 процентов)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на 2015 год – в сумме 185 374, 0 тыс. рублей, за 9 месяцев 2015 года освоено 139 658,6 тыс. рублей (75,3 процентов)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2)произведена частичная компенсация стоимости 517 путевок, приобретенных в организациях отдыха и оздоровления детей, расположенных за пределами территории Российской Федерации, на общую сумму 4 164,0 тыс. рублей, в том числе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за 2014 год – на сумму 3 584,0 тыс. рублей (445 путевок), что составляет 1,9 процентов освоенных субвенций (184 721,0 тыс. рублей)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за 9 месяцев 2015 года – на сумму 580,0 тыс. рублей (72 путевки), </w:t>
        <w:br/>
        <w:t>что составляет 0,4 процентов от освоенных субвенций (139 658,6 тыс. рублей);</w:t>
      </w:r>
    </w:p>
    <w:p>
      <w:pPr>
        <w:pStyle w:val="ConsPlusNormal"/>
        <w:ind w:firstLine="709"/>
        <w:jc w:val="both"/>
        <w:rPr/>
      </w:pPr>
      <w:r>
        <w:rPr/>
        <w:t xml:space="preserve">3)в нарушение пункта 7 статьи 6 закона Приморского края </w:t>
        <w:br/>
        <w:t>от 26 декабря 2014 года № 530-КЗ "Об организации и обеспечении отдыха, оздоровления и занятости детей в Приморском крае" Администрацией Приморского края не утвержден порядок ведения Реестра организаций отдыха и оздоровления детей, оказывающих услуги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 xml:space="preserve">4)в отсутствие утвержденного Администрацией Приморского края порядка ведения Реестра организаций отдыха и оздоровления детей, оказывающих услуги на территории Приморского края департамент образования и науки Приморского края руководствуется Едиными требованиями к составлению и ведению реестров организаций отдыха детей и их оздоровления и Типовой формой паспорта организаций отдыха </w:t>
        <w:br/>
        <w:t xml:space="preserve">и оздоровления детей и подростков, разработанными и утвержденными Минздравсоцразвития России (письмо от 18 августа 2011 года </w:t>
        <w:br/>
        <w:t>№ 18-2/10/1-5182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5)в нарушение Единых требований к составлению и ведению реестров организаций отдыха детей и их оздоровления и Типовой формы паспорта организаций отдыха и оздоровления детей и подростков, разработанных </w:t>
        <w:br/>
        <w:t xml:space="preserve">и утвержденных </w:t>
      </w:r>
      <w:r>
        <w:rPr/>
        <w:t xml:space="preserve">Минздравсоцразвития России (письмо от 18 августа </w:t>
        <w:br/>
        <w:t>2011 года № 18-2/10/1-5182)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Реестре на 2014 год отсутствует информация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о количестве мест в смену в детском оздоровительном лагере "Золотая рыбка" (г. Чаньчунь)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о возрастной категории детей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об условиях проживания детей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о стоимости путевок (пункт 2.4 Единых требований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в Реестре на 2015 год</w:t>
      </w:r>
      <w:r>
        <w:rPr/>
        <w:t xml:space="preserve"> отсутствует информация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о месте расположения лагеря "Английская деревня Пачжу"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об адресе ООО "Туристическая компания "Лагуна"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о режиме работы и количестве смен данного лагеря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о стоимости путевок (пункт 2.4 Единых требований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в реестры на 2014 год и на 2015 год включены оздоровительные организации "Золотая рыбка" (г. Далянь, г. Циндао, г. Чаньчунь, г. Яньтай) </w:t>
        <w:br/>
        <w:t xml:space="preserve">и "Веселая панда" (г. Далянь), при том, что ООО "Пасификтур" </w:t>
        <w:br/>
        <w:t>и ООО "Туристический центр "Афина Паллада" не являются балансодержателями указанных организаций (пункт 2.2. Единых требований)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6)стоимость путевок в оздоровительных организациях составляла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в 2014 году – от 34,9 тыс. рублей за 15 дней ("Золотая рыбка" </w:t>
        <w:br/>
        <w:t xml:space="preserve">г. Далянь) до 46,0 тыс. рублей (санаторный тип – "Золотая рыбка" </w:t>
        <w:br/>
        <w:t>г. Циндао")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в 2015 году – от 62,0 тыс. рублей за 14 дней (детский оздоровительный центр "Веселая панда" г. Далянь) до 71,8 тыс. рублей за 15 дней ("Золотая рыбка" г. Яньтай), комитет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28"/>
        <w:outlineLvl w:val="0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 xml:space="preserve">1.Принять к сведению представленный Контрольно-счетной палатой Приморского края отчет о контрольном мероприятии по вопросу обоснованности расходования средств краевого бюджета на отдых </w:t>
        <w:br/>
        <w:t xml:space="preserve">и оздоровление детей в оздоровительных лагерях, расположенных </w:t>
        <w:br/>
        <w:t xml:space="preserve">за пределами территории Российской Федерации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2.Рекомендовать Администрации Приморского края в целях исполнения требований пункта 7 статьи 6 Закона Приморского края </w:t>
        <w:br/>
        <w:t xml:space="preserve">от 26 декабря 2014 года № 530-КЗ "Об организации и обеспечении отдыха, оздоровления и занятости детей в Приморском крае" утвердить порядок ведения Реестра организаций отдыха и оздоровления детей, оказывающих услуги на территории Приморского края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3.Рекомендовать департаменту образования и науки Приморского края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3.1.Не допускать нарушений действующего законодательства Приморского края, регулирующего вопросы организации отдыха </w:t>
        <w:br/>
        <w:t>и оздоровления детей в Приморском крае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3.2.Исключить из реестра организаций отдыха и оздоровления детей, оказывающих услуги на территории Приморского края, оздоровительные организации, оказывающие услуги за пределами Российской Федерации </w:t>
        <w:br/>
        <w:t xml:space="preserve">не числящиеся на содержании балансодержателей ООО "Пасификтур" </w:t>
        <w:br/>
        <w:t>и ООО "туристический центр "Афина Паллада"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3.3.Довести до сведения органов местного самоуправления муниципальных районов и городских округов Приморского края информацию о недопустимости предоставления частичной компенсации родителям (законным представителям) стоимости путевки в организациях отдыха и оздоровления детей, расположенных за пределами Российской Федераци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4.Направить данное решение в прокуратуру Приморского края для проведения проверки и в случае необходимости, принятия мер прокурорского реагировани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5.Направить данное решение в Администрацию Приморского края, департамент образования и науки Приморского края, Контрольно-счетную палату Приморского кра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Требования к составлению и ведению реестров</w:t>
      </w:r>
      <w:r>
        <w:rPr>
          <w:sz w:val="24"/>
          <w:szCs w:val="24"/>
        </w:rPr>
        <w:t xml:space="preserve"> </w:t>
        <w:br/>
        <w:br/>
      </w:r>
      <w:r>
        <w:rPr>
          <w:b/>
          <w:bCs/>
          <w:sz w:val="24"/>
          <w:szCs w:val="24"/>
        </w:rPr>
        <w:t>организаций отдыха и оздоровления детей и подростков</w:t>
      </w:r>
      <w:r>
        <w:rPr>
          <w:sz w:val="24"/>
          <w:szCs w:val="24"/>
        </w:rPr>
        <w:t xml:space="preserve"> </w:t>
        <w:br/>
      </w:r>
      <w:r>
        <w:rPr>
          <w:i/>
          <w:iCs/>
          <w:sz w:val="24"/>
          <w:szCs w:val="24"/>
        </w:rPr>
        <w:t>Письмо Минздравсоцразвития России от 18.08.2011 № 18-2/10/1-5182</w:t>
      </w:r>
      <w:r>
        <w:rPr>
          <w:sz w:val="24"/>
          <w:szCs w:val="24"/>
        </w:rPr>
        <w:t xml:space="preserve"> </w:t>
        <w:br/>
        <w:br/>
      </w:r>
      <w:r>
        <w:rPr>
          <w:i/>
          <w:iCs/>
          <w:sz w:val="24"/>
          <w:szCs w:val="24"/>
        </w:rPr>
        <w:t>&lt;О единых требованиях к составлению и ведению реестров и типовой форме паспорта организаций отдыха и оздоровления детей и подростков&gt; (извлечения)</w:t>
      </w:r>
      <w:r>
        <w:rPr>
          <w:sz w:val="24"/>
          <w:szCs w:val="24"/>
        </w:rPr>
        <w:t xml:space="preserve"> </w:t>
        <w:br/>
        <w:t>В соответствии с подп. "а" п. 1 Перечня поручений Президента Российской Федерации по итогам совещания об организации летнего отдыха детей и подростков от 16.05.2011 № Пр-1365 и п. 1 поручения Заместителя Председателя Правительства Российской Федерации А.Д. Жукова от 20.08.2011 № АЖ-П12-3380 Минздравсоцразвития России представляются единые требова</w:t>
        <w:softHyphen/>
        <w:t xml:space="preserve">ния к составлению и ведению реестров организаций отдыха детей и их оздоровления (далее - Единые требования) и типовая форма паспорта организаций отдыха и оздоровления детей и подростков (далее - Типовая форма паспорта)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Единые требования и Типовая форма паспорта согласованы Минобрнауки России (М.В. Дулинов), Минспорттуризма России (О.А. Рожнов), МЧС России (Г.Н. Кириллов), Минэкономраз</w:t>
        <w:softHyphen/>
        <w:t>вития России (И.Е. Манылов, А.Ю. Левицкая) и Минкомсвязи России (Н.С. Мардер)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Единые требования определяют основные задачи ведения реестра организаций отдыха детей и их оздоровления (далее - Реестр), порядок его формирования, структуру и состав све</w:t>
        <w:softHyphen/>
        <w:t xml:space="preserve">дений, включаемых в Реестр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Формирование Реестра предусматривает осуществлять на бумажном носителе и в элек</w:t>
        <w:softHyphen/>
        <w:t>тронном виде с размещением в информационно-телекоммуникационной сети Интернет орга</w:t>
        <w:softHyphen/>
        <w:t>ном исполнительной власти субъекта Российской Федерации, уполномоченным на его веде</w:t>
        <w:softHyphen/>
        <w:t>ние, по согласованию с территориальными органами Роспотребнадзора, Росстата в субъекте Российской Федерации и органами государственного пожарного надзора главных управлений МЧС России. Сведения, содержащиеся в Реестре, представляются в орган, уполномоченный в субъекте Российской Федерации на его ведение, организациями отдыха и оздоровления де</w:t>
        <w:softHyphen/>
        <w:t>тей и актуализируются ежегодно не позднее 1 марта текущего года. При поступлении инфор</w:t>
        <w:softHyphen/>
        <w:t>мации об изменении сведений, содержащихся в Реестре, в период после 1 марта текущего года и до конца текущего года, актуализация осуществляется в течение 10 дней со дня поступления указанных сведений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Одновременно порядком ведения Реестра устанавливается обязательное включение в Ре</w:t>
        <w:softHyphen/>
        <w:t>естр разделов о действующих и недействующих организациях отдыха и оздоровления детей и подростков, расположенных на территории субъекта Российской Федерации и за ее предела</w:t>
        <w:softHyphen/>
        <w:t xml:space="preserve">ми, сведений о стоимости путевки, а также краткой информации о лагере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В Типовую форму паспорта включены общие сведения об организации отдыха и оздоров</w:t>
        <w:softHyphen/>
        <w:t>ления детей и подростков, с указанием типа организации, информации об учредителе, соб</w:t>
        <w:softHyphen/>
        <w:t>ственнике и руководителе, периоде функционирования, наличии автотранспорта, водного объ</w:t>
        <w:softHyphen/>
        <w:t>екта, оборудованного пляжа, а также раздел об обеспечении мер пожарной и антитеррористи</w:t>
        <w:softHyphen/>
        <w:t>ческой безопасности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роме того, в Типовой форме паспорта отражены сведения о штатной численности органи</w:t>
        <w:softHyphen/>
        <w:t>зации, об условиях размещения детей и подростков, обеспечении физкультурно-оздоровительными сооружениями, объектами культурно-массового, медицинского, хозяйственно-быто</w:t>
        <w:softHyphen/>
        <w:t>вого назначения, предусмотрено наличие информации об основных характеристиках доступ</w:t>
        <w:softHyphen/>
        <w:t xml:space="preserve">ности организации отдыха и оздоровления детей и подростков, для лиц с ограниченными возможностями с учетом особых потребностей детей-инвалидов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олагаем необходимым довести Единые требования к составлению и ведению реестров организаций отдыха детей и их оздоровления и Типовую форму паспорта организаций отдыха и оздоровления детей и подростков до органов исполнительной власти субъектов Российской Федерации.</w:t>
      </w:r>
    </w:p>
    <w:p>
      <w:pPr>
        <w:pStyle w:val="Normal"/>
        <w:rPr/>
      </w:pPr>
      <w:r>
        <w:rPr>
          <w:sz w:val="24"/>
          <w:szCs w:val="24"/>
        </w:rPr>
        <w:br/>
        <w:br/>
      </w:r>
      <w:r>
        <w:rPr>
          <w:i/>
          <w:iCs/>
          <w:sz w:val="24"/>
          <w:szCs w:val="24"/>
        </w:rPr>
        <w:t>Министр ТА. Голикова</w:t>
      </w:r>
      <w:r>
        <w:rPr>
          <w:sz w:val="24"/>
          <w:szCs w:val="24"/>
        </w:rPr>
        <w:t xml:space="preserve"> </w:t>
        <w:br/>
      </w:r>
      <w:r>
        <w:rPr>
          <w:b/>
          <w:bCs/>
          <w:sz w:val="24"/>
          <w:szCs w:val="24"/>
        </w:rPr>
        <w:t xml:space="preserve">Единые требования к составлению и ведению реестров </w:t>
      </w:r>
      <w:r>
        <w:rPr>
          <w:sz w:val="24"/>
          <w:szCs w:val="24"/>
        </w:rPr>
        <w:br/>
        <w:br/>
      </w:r>
      <w:r>
        <w:rPr>
          <w:b/>
          <w:bCs/>
          <w:sz w:val="24"/>
          <w:szCs w:val="24"/>
        </w:rPr>
        <w:t>организаций отдыха детей и их оздоровления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.1. Настоящие единые требования к составлению и ведению реестров организаций отды</w:t>
        <w:softHyphen/>
        <w:t>ха детей и их оздоровления определяют основные задачи ведения реестра организаций отдыха детей и их оздоровления (далее - Реестр), порядок его формирования, структуру и состав све</w:t>
        <w:softHyphen/>
        <w:t xml:space="preserve">дений, включаемых в Реестр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.2. Основными задачами ведения Реестра являются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- обеспечение информационной доступности о деятельности организаций отдыха детей и их оздоровления для потребителей услуг по отдыху и оздоровлению детей и организаторов отдыха и оздоровления детей;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- систематизация сведений об организациях отдыха и оздоровления детей на территории субъекта Российской Федерации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.3. Реестр формируется органом исполнительной власти субъекта Российской Федера</w:t>
        <w:softHyphen/>
        <w:t>ции, уполномоченным на его ведение (далее - уполномоченный орган), и подлежит согласова</w:t>
        <w:softHyphen/>
        <w:t>нию с территориальными органами Роспотребнадзора, Росстата в субъекте Российской Феде</w:t>
        <w:softHyphen/>
        <w:t xml:space="preserve">рации и органами государственного пожарного надзора главных управлений МЧС России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.4. В порядке, установленном в субъекте Российской Федерации, могут быть определены дополнительные требования к ведению Реестра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.5. Сведения для включения в Реестр, указанные в пункте 2.4 настоящих требований, представляются в уполномоченный орган организациями отдыха и оздоровления детей (да</w:t>
        <w:softHyphen/>
        <w:t xml:space="preserve">лее - оздоровительные организации) ежегодно до 1 марта текущего года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.6. В случае изменения сведений, указанных в пункте 1.5 настоящих требований, в период с 1 марта и до конца текущего года организации направляют информацию об изменении дан</w:t>
        <w:softHyphen/>
        <w:t>ных сведений ежемесячно до 1-го числа месяца, следующего за месяцем, в котором произо</w:t>
        <w:softHyphen/>
        <w:t>шло изменение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1.7. Руководитель организации несет ответственность в соответствии с законодательством Российской Федерации за достоверность предоставленных сведений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.8. Сведения, содержащиеся в Реестре, актуализируются уполномоченным органом в те</w:t>
        <w:softHyphen/>
        <w:t>чение 10 календарных дней со дня поступления информации об изменении сведений об орга</w:t>
        <w:softHyphen/>
        <w:t>низациях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1.9. Сведения, содержащиеся в Реестре, являются открытыми и общедоступными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.10. Реестр ведется на бумажном носителе, а также в электронной форме, и размещается на официальном сайте уполномоченного органа в информационно-телекоммуникационной сети Интернет в разделе, посвященном организации отдыха и оздоровления детей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.11. Уполномоченный орган обеспечивает возможность получения сведений, содержа</w:t>
        <w:softHyphen/>
        <w:t>щихся в Реестре, заинтересованными органами государственной власти субъекта Российской Федерации с использованием единой системы межведомственного электронного взаимодей</w:t>
        <w:softHyphen/>
        <w:t xml:space="preserve">ствия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.12. Уполномоченный орган обеспечивает информирование потребителей услуг по отды</w:t>
        <w:softHyphen/>
        <w:t>ху и оздоровлению детей и организаторов отдыха и оздоровления детей об адресе официаль</w:t>
        <w:softHyphen/>
        <w:t>ного сайта в информационно-телекоммуникационной сети Интернет, на котором размещается Реестр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2. Структура Реестра и состав сведений, включаемых в Реестр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.1. Заглавие Реестра составляется с указанием наименования субъекта Российской Фе</w:t>
        <w:softHyphen/>
        <w:t>дерации, года формирования или актуализации сведений, содержащихся в Реестре, наимено</w:t>
        <w:softHyphen/>
        <w:t>вания уполномоченного органа, а также органа исполнительной власти субъекта Российской Федерации, уполномоченного на проведение мероприятий по отдыху и оздоровлению детей и подростков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.2. Реестр формируется в виде таблицы, состоящей из трех основных разделов: Раздел I. Информация о действующих оздоровительных организациях, независимо от ор</w:t>
        <w:softHyphen/>
        <w:t>ганизационно-правовой формы и формы собственности, расположенных на территории субъ</w:t>
        <w:softHyphen/>
        <w:t xml:space="preserve">екта Российской Федерации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Раздел II. Информация о действующих оздоровительных организациях, расположенных на территории иных субъектов Российской Федерации или за пределами территории Российской Федерации, находящихся в государственной (федеральной или собственности субъекта Рос</w:t>
        <w:softHyphen/>
        <w:t>сийской Федерации), в собственности муниципальных образований, входящих в состав данно</w:t>
        <w:softHyphen/>
        <w:t>го субъекта Российской Федерации, или на содержании балансодержателей, имеющих регист</w:t>
        <w:softHyphen/>
        <w:t>рацию юридического лица на территории данного субъекта Российской Федерации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Раздел III. Информация о недействующих оздоровительных организациях, расположенных на территории субъекта Российской Федерации, а также о недействующих оздоровительных организациях, расположенных на территории иных субъектов Российской Федерации или за пределами территории Российской Федерации, находящихся в государственной (федеральной или собственности субъекта Российской Федерации), в собственности муниципальных образо</w:t>
        <w:softHyphen/>
        <w:t>ваний, входящих в состав данного субъекта Российской Федерации, или на содержании балан</w:t>
        <w:softHyphen/>
        <w:t xml:space="preserve">содержателей, имеющих регистрацию юридического лица на территории данного субъекта Российской Федерации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.3. Каждый из основных разделов должен состоять из подразделов, систематизирующих информацию об оздоровительных организациях по типам организаций, в т. ч.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- загородных оздоровительных лагерях;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- лагерях дневного пребывания детей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- специализированных (профильных) лагерях;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- оздоровительно-образовательных центрах, базах и комплексах, иных оздоровительных организациях, деятельность которых направлена на реализацию услуг по обеспечению от</w:t>
        <w:softHyphen/>
        <w:t>дыха детей и их оздоровления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2.4. Каждый подраздел Реестра должен включать в себя следующие сведения: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- полное наименование оздоровительной организации в соответствии с уставом или поло</w:t>
        <w:softHyphen/>
        <w:t>жением данного лагеря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- форма собственности;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- учредитель (полное наименование учреждения, на базе которого создан лагерь)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- адрес фактический и юридический, контактные телефоны, адрес электронной почты;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- режим работы (круглогодичный или сезонный), количество и сроки проведения смен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- условия для проживания детей и проведения досуга;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- стоимость путевки (либо стоимость 1 дня пребывания) в рублях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- группа санитарно-эпидемиологического благополучия;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- краткая информация об оздоровительной организации, в которую включаются сведения о характеристике местности, в которой располагается оздоровительная организация, маршруте следования до места ее расположения, расстоянии от ближайшего населенного пункта, реализуемых тематических программах, условиях оказания медицинской помощи детям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В позиции "краткая информация об оздоровительной организации" может быть также ука</w:t>
        <w:softHyphen/>
        <w:t xml:space="preserve">зан адрес сайта, на котором размещен паспорт лагеря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.5. Раздел III наряду со сведениями, содержащимися в пп. 2.3 и 2.4 настоящих единых требований к составлению и ведению реестров организаций отдыха детей и их оздоровления, должен содержать сведения о причинах, по которым данная оздоровительная организация не принимает детей в текущем году, и сведения о планируемой дате его открытия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.6. При поступлении от собственника оздоровительной организации информации о пере</w:t>
        <w:softHyphen/>
        <w:t xml:space="preserve">воде данной организации из разряда действующих в разряд недействующих, информация о данной организации исключается из соответствующего раздела I или раздела II и включается в раздел III Реестра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.7. При поступлении от собственника оздоровительной организации информации о пере</w:t>
        <w:softHyphen/>
        <w:t>воде данной организации из разряда недействующих в разряд действующих, информация о данной организации исключается из раздела III Реестра и включается в соответствующий раздел I или раздел II Реестра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37:00Z</dcterms:created>
  <dc:creator>nik</dc:creator>
  <dc:description/>
  <cp:keywords/>
  <dc:language>en-US</dc:language>
  <cp:lastModifiedBy>Беззубченко Елена Николаевна</cp:lastModifiedBy>
  <cp:lastPrinted>2016-01-14T15:56:00Z</cp:lastPrinted>
  <dcterms:modified xsi:type="dcterms:W3CDTF">2016-01-14T05:58:00Z</dcterms:modified>
  <cp:revision>93</cp:revision>
  <dc:subject/>
  <dc:title> </dc:title>
</cp:coreProperties>
</file>