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27958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 Закона Приморского края "О защите прав ребенка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7 Закона Приморского края "О защите прав ребенка </w:t>
        <w:br/>
        <w:t>в Приморском крае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 от 29 декабря 2004 года № 217-КЗ "О защите прав ребенка в Приморском крае" в соответствие с Федеральным законом от 29 декабря 2015 год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7 Закона Приморского края "О защите прав ребенка в Приморском крае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15T11:09:00Z</cp:lastPrinted>
  <dcterms:modified xsi:type="dcterms:W3CDTF">2016-01-15T01:09:00Z</dcterms:modified>
  <cp:revision>53</cp:revision>
  <dc:subject/>
  <dc:title> </dc:title>
</cp:coreProperties>
</file>