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0809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</w:t>
        <w:br/>
        <w:t>на содержание детей, находящихся под опекой (попечительством)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6 июня 2005 года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в соответствие с Федеральным законом от 28 ноября 2015 года № 358-ФЗ "О внесении изменений </w:t>
        <w:br/>
        <w:t xml:space="preserve">в отдельные законодательные акты Российской Федерации в связи </w:t>
        <w:br/>
        <w:t>с принятием Федерального закона "Об основах социального обслуживания граждан в Российской Федерации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 Законодательное Собрание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1-21T17:53:00Z</cp:lastPrinted>
  <dcterms:modified xsi:type="dcterms:W3CDTF">2016-01-21T07:53:00Z</dcterms:modified>
  <cp:revision>55</cp:revision>
  <dc:subject/>
  <dc:title> </dc:title>
</cp:coreProperties>
</file>