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         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233"/>
        <w:gridCol w:w="3573"/>
        <w:gridCol w:w="1340"/>
        <w:gridCol w:w="1489"/>
        <w:gridCol w:w="3512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8 ноября 2005 года </w:t>
              <w:br/>
              <w:t xml:space="preserve"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№ 202, </w:t>
              <w:br/>
              <w:t xml:space="preserve">стр. 17; 2012, № 35, стр. 26; 2013, № 44, стр. 40, № 46, стр. 17, </w:t>
              <w:br/>
              <w:t>№ 55, стр. 58, № 57, стр. 26; 2014, № 70, стр. 59; 2015, № 112, стр. 24, № 135, стр. 59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пункт 9 части 1 статьи 1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9)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</w:t>
              <w:br/>
              <w:t>от 29 декабря 2012 года № 273-ФЗ "Об образовании в Российской Федерации"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часть 2 статьи 20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Протокол заседания комиссии по делам несовершеннолетних и защите их прав подписывается председательствующим на заседании и ответственным секретар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ериод отсутствия ответственного секретаря его обязанности по ведению и подписанию протокола заседания комиссии по делам несовершеннолетних и защите их прав возлагаются на секретаря заседания комиссии по делам несовершеннолетних и защите их прав. Секретарь заседания комиссии по делам несовершеннолетних и защите их прав выбирается в начале заседания из числа членов комиссии по делам несовершеннолетних и защите их прав большинством голосов от количества присутствующих на заседании членов комиссии."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конодательного Собрания по социальной политике и защите прав граждан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пунктом 2 следующего содержания, изменив последующую нумерацию пун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в части 6 статьи 13 слова "учреждений социального обслуживания" заменить словами "организаций социального обслуживания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8 ноября 2005 года </w:t>
              <w:br/>
              <w:t xml:space="preserve"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</w:t>
              <w:br/>
              <w:t xml:space="preserve">№ 110, стр. 14; 2006, № 135, стр. 5; 2009, № 118, стр. 69; 2011, № 202, стр. 17; 2012, </w:t>
              <w:br/>
              <w:t xml:space="preserve">№ 35, стр. 26; 2013, № 44, стр. 40, № 46, стр. 17, № 55, </w:t>
              <w:br/>
              <w:t xml:space="preserve">стр. 58, № 57, стр. 26; 2014, </w:t>
              <w:br/>
              <w:t xml:space="preserve">№ 70, стр. 59; 2015, № 112, </w:t>
              <w:br/>
              <w:t>стр. 24, № 135, стр. 59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пункт 9 части 1 статьи 1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9)рассматривают представления органа, осуществляющего управление в сфере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</w:t>
              <w:br/>
              <w:t xml:space="preserve">от 29 декабря 2012 года </w:t>
              <w:br/>
              <w:t>№ 273-ФЗ "Об образовании в Российской Федерации"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в части 6 статьи 13 слова "учреждений социального обслуживания" заменить словами "организаций социального обслуживани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часть 2 статьи 20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Протокол заседания комиссии по делам несовершеннолетних и защите их прав подписывается председательствующим на заседании и ответственным секретаре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отсутствия ответственного секретаря его обязанности по ведению и подписанию протокола заседания комиссии по делам несовершеннолетних и защите их прав возлагаются на секретаря заседания комиссии по делам несовершеннолетних и защите их прав. Секретарь заседания комиссии по делам несовершеннолетних и защите их прав выбирается в начале заседания из числа членов комиссии по делам несовершеннолетних и защите их прав большинством голосов от количества присутствующих на заседании членов комисси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18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268"/>
      <w:gridCol w:w="3544"/>
      <w:gridCol w:w="1417"/>
      <w:gridCol w:w="1418"/>
      <w:gridCol w:w="3543"/>
    </w:tblGrid>
    <w:tr>
      <w:trPr/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10:00Z</dcterms:created>
  <dc:creator>Gatiatulina_NV</dc:creator>
  <dc:description/>
  <cp:keywords/>
  <dc:language>en-US</dc:language>
  <cp:lastModifiedBy>Беззубченко Елена Николаевна</cp:lastModifiedBy>
  <cp:lastPrinted>2016-01-20T19:10:00Z</cp:lastPrinted>
  <dcterms:modified xsi:type="dcterms:W3CDTF">2016-01-20T09:12:00Z</dcterms:modified>
  <cp:revision>64</cp:revision>
  <dc:subject/>
  <dc:title>Таблица поправок Администрации Приморского края</dc:title>
</cp:coreProperties>
</file>