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949553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, внесенный исполняющим обязанности прокурора Приморского края </w:t>
        <w:br/>
        <w:t xml:space="preserve">в Законодательное Собрание в качестве законодательной инициативы </w:t>
        <w:br/>
        <w:t xml:space="preserve">в целях приведения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 xml:space="preserve">на территории Приморского края" в соответствие с требованиями, предъявляемыми Федеральным законом от 24 июня 1999 года № 120-ФЗ </w:t>
        <w:br/>
        <w:t>"Об основах системы профилактики безнадзорности и правонарушений несовершеннолетних"</w:t>
      </w:r>
      <w:r>
        <w:rPr>
          <w:color w:val="000000"/>
          <w:szCs w:val="28"/>
        </w:rPr>
        <w:t xml:space="preserve">, которым уточняются полномочия комиссии по делам несовершеннолетних, а также </w:t>
      </w:r>
      <w:r>
        <w:rPr>
          <w:szCs w:val="28"/>
        </w:rPr>
        <w:t xml:space="preserve">поправку комитета Законодательного Собрания по социальной политике и защите прав граждан, подготовленную </w:t>
        <w:br/>
        <w:t xml:space="preserve">в соответствии с Федеральным законом от 28 ноября 2015 года № 358-ФЗ </w:t>
        <w:br/>
        <w:t xml:space="preserve">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, которой </w:t>
      </w:r>
      <w:r>
        <w:rPr>
          <w:bCs/>
          <w:szCs w:val="28"/>
        </w:rPr>
        <w:t xml:space="preserve">обеспечивается единство терминологии по вопросам социального обслуживания граждан Российской Федерации, </w:t>
      </w:r>
      <w:r>
        <w:rPr>
          <w:szCs w:val="28"/>
        </w:rPr>
        <w:t>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01-20T19:12:00Z</cp:lastPrinted>
  <dcterms:modified xsi:type="dcterms:W3CDTF">2016-01-20T09:14:00Z</dcterms:modified>
  <cp:revision>47</cp:revision>
  <dc:subject/>
  <dc:title> </dc:title>
</cp:coreProperties>
</file>