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842453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3"/>
              <w:spacing w:lineRule="auto" w:line="228"/>
              <w:rPr/>
            </w:pPr>
            <w:r>
              <w:rPr/>
              <w:t>О докладе о деятельности Уполномо-ченного по правам человека                        в Приморском крае в 2015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28"/>
        <w:jc w:val="both"/>
        <w:rPr/>
      </w:pPr>
      <w:r>
        <w:rPr/>
        <w:tab/>
      </w:r>
      <w:r>
        <w:rPr>
          <w:szCs w:val="28"/>
        </w:rPr>
        <w:t xml:space="preserve">Заслушав и обсудив доклад Уполномоченного по правам человека                   в Приморском крае Розова В.М. "О деятельности Уполномоченного </w:t>
        <w:br/>
        <w:t xml:space="preserve">по правам человека в Приморском крае в 2015 году", подготовленный </w:t>
        <w:br/>
        <w:t xml:space="preserve">в соответствии со статьей 14 Закона Приморского края "Об Уполномоченном по правам человека в Приморском крае", комитет 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lineRule="auto" w:line="228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1.Подготовить проект постановления Законодательного Собрания              "О докладе о деятельности Уполномоченного по правам человека                             в Приморском крае в 2015 году" и рассмотреть его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28"/>
        <w:ind w:firstLine="709"/>
        <w:rPr/>
      </w:pPr>
      <w:r>
        <w:rPr>
          <w:szCs w:val="28"/>
        </w:rPr>
        <w:t>2.Рекомендовать Законодательному Собранию принять проект постановления Законодательного Собрания "О докладе о деятельности Уполномоченного по правам человека в Приморском крае в 2015 году"                     к сведению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3.Предложить Розову В.М., Уполномоченному по правам человека                    в Приморском крае, выступить на заседании Законодательного Собрания                  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28"/>
        <w:rPr/>
      </w:pPr>
      <w:r>
        <w:rPr>
          <w:szCs w:val="28"/>
        </w:rPr>
        <w:tab/>
        <w:t>4.Поручить Чемерису И.С., заместителю председателя комитета  Законодательного Собрания по социальной политике и защите прав граждан, выступить на заседании Законодательного Собрания с содокладом                        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ab/>
        <w:t>5.Определить время, необходимое для рассмотрения Законодательным Собранием данного вопроса, - 15 минут, в том числе для доклада - 10 минут, для содоклада - 2 минуты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3:50:00Z</dcterms:created>
  <dc:creator>user</dc:creator>
  <dc:description/>
  <cp:keywords/>
  <dc:language>en-US</dc:language>
  <cp:lastModifiedBy>Михова</cp:lastModifiedBy>
  <cp:lastPrinted>2014-01-21T13:45:00Z</cp:lastPrinted>
  <dcterms:modified xsi:type="dcterms:W3CDTF">2016-02-03T23:12:00Z</dcterms:modified>
  <cp:revision>14</cp:revision>
  <dc:subject/>
  <dc:title> </dc:title>
</cp:coreProperties>
</file>