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5478461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проект закона Приморского края "О внесении изменения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внесенный депутатом Законодательного Собрания Приморского края Самсоновым А.А., которым предлагается предусмотреть семьям, в которых одновременно родилось трое и более детей, возможность использовать социальную выплату на приобретение жилого помещения посредством участия в долевом строительств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Согласиться (не согласиться) с проектом закона Приморского края </w:t>
        <w:br/>
        <w:t>"О внесении изменения в статью 7</w:t>
      </w:r>
      <w:r>
        <w:rPr>
          <w:vertAlign w:val="superscript"/>
        </w:rPr>
        <w:t>2</w:t>
      </w:r>
      <w:r>
        <w:rPr/>
        <w:t xml:space="preserve">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Cs w:val="28"/>
        </w:rPr>
      </w:pPr>
      <w:r>
        <w:rPr/>
        <w:t>2.Рассмотреть проект закона Приморского края "О внесении изменения в статью 7</w:t>
      </w:r>
      <w:r>
        <w:rPr>
          <w:vertAlign w:val="superscript"/>
        </w:rPr>
        <w:t>2</w:t>
      </w:r>
      <w:r>
        <w:rPr/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  <w:t>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(отклонить)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1-28T15:36:00Z</cp:lastPrinted>
  <dcterms:modified xsi:type="dcterms:W3CDTF">2016-02-09T00:00:00Z</dcterms:modified>
  <cp:revision>60</cp:revision>
  <dc:subject/>
  <dc:title> </dc:title>
</cp:coreProperties>
</file>