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312811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 Закона Приморского края "О государственной социальной помощ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1 Закона Приморского края "О государственной социальной помощи в Приморском крае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1 Закона Приморского края "О государственной социальной помощи в Приморском крае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4-03-26T16:40:00Z</cp:lastPrinted>
  <dcterms:modified xsi:type="dcterms:W3CDTF">2016-01-20T05:44:00Z</dcterms:modified>
  <cp:revision>60</cp:revision>
  <dc:subject/>
  <dc:title> </dc:title>
</cp:coreProperties>
</file>