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  <w:br/>
        <w:t xml:space="preserve">проекта закона Приморского края "О внесении изменений в статью 1 </w:t>
        <w:br/>
        <w:t xml:space="preserve">Закона Приморского края "О государственной социальной помощи </w:t>
        <w:br/>
        <w:t>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5-12-16T10:18:00Z</cp:lastPrinted>
  <dcterms:modified xsi:type="dcterms:W3CDTF">2016-01-20T23:21:00Z</dcterms:modified>
  <cp:revision>36</cp:revision>
  <dc:subject/>
  <dc:title>ПЕРЕЧЕНЬ</dc:title>
</cp:coreProperties>
</file>