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й в статью 1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О государственной социальной помощи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"О внесении изменений в статью 1 Закона Приморского края "О государственной социальной помощи в Приморском крае" дополнительных финансовых средств из краевого бюджета </w:t>
        <w:br/>
        <w:t>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6-01-20T05:43:00Z</dcterms:modified>
  <cp:revision>110</cp:revision>
  <dc:subject/>
  <dc:title>ФИНАНСОВО-ЭКОНОМИЧЕСКОЕ ОБОСНОВАНИЕ</dc:title>
</cp:coreProperties>
</file>