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1044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</w:t>
      </w:r>
      <w:r>
        <w:rPr>
          <w:sz w:val="26"/>
          <w:szCs w:val="26"/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Орловского областного Совета народных депутатов </w:t>
        <w:br/>
        <w:t xml:space="preserve">к Председателю Правительства Российской Федерации Д.А. Медведеву </w:t>
        <w:br/>
        <w:t>и Председателю Государственной Думы Федерального Собрания Российской Федерации С.Е. Нарышкину по вопросу внесения в законодательство Российской Федерации изменений, касающихся установления дополнительных гарантий для медицинских работников, прибывающих на работу в государственные медицинские организации, расположенные в сельских населенных пунктах, поселках городского типа и малых городах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Верховного Совета Республики Хакасия "К Председателю Правительства Российской Федерации Д.А. Медведеву и Председателю Государственной Думы Федерального Собрания Российской Федерации </w:t>
        <w:br/>
        <w:t xml:space="preserve">С.Е. Нарышкину о необходимости предоставления в 2016 году субсидий </w:t>
        <w:br/>
        <w:t xml:space="preserve">из федерального бюджета бюджетам субъектов Российской Федерации </w:t>
        <w:br/>
        <w:t>на софинансирование проведения капитального ремонта и реконструкции объектов инфраструктуры общего образования субъект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Законодательного Собрания Иркутской области к Министру труда и социальной защиты Российской Федерации Топилину М.А. </w:t>
        <w:br/>
        <w:t>о совершенствовании механизма предоставления социальных доплат к пенсии в районах Крайнего Севера и местностях, приравненных к районам Крайнего Север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депутатов Законодательного Собрания Краснодарского края </w:t>
        <w:br/>
        <w:t>к Председателю Правительства Российской Федерации Д.А. Медведеву по вопросу ограничения розничной продажи тонизирующих напитков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Законодательного Собрания Республики Карелия к Председателю Государственной Думы Федерального Собрания Российской Федерации </w:t>
        <w:br/>
        <w:t>С.Е. Нарышкину по вопросу индексации пенсии работающим пенсионерам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Законодательного Собрания Республики Карелия к Министру труда и социальной защиты Российской Федерации М.А. Топилину по вопросу предоставления компенсации расходов по оплате взноса на капитальный ремонт общего имущества в многоквартирном доме инвалидам и семьям, имеющим детей-инвалид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Парламента Республики Северная Осетия - Алания </w:t>
        <w:br/>
        <w:t>к Председателю Государственной Думы Федерального Собрания Российской Федерации С.Е. Нарышкину по вопросу ужесточения федерального законодательства в сфере оборота лекарственных средств - "наркозамен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щение Законодательной Думы Хабаровского края к Председателю Правительства Российской Федерации Д.А. Медведеву по вопросу принудительных госпитализаций и лечения больных заразными формами туберкулез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щение Государственного Совета Республики Татарстан к Председателю Государственной Думы Федерального Собрания Российской Федерации </w:t>
        <w:br/>
        <w:t>С.Е. Нарышкину о проекте Концепции преподавания русского языка и литературы в общеобразовательных организациях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онодательную инициативу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 внесении изменения </w:t>
        <w:br/>
        <w:t>в статью 146 Семейн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конодательную инициативу Государственного Собрания - Курултая Республики Башкортостан по внесению в Государственную Думу Федерального Собрания Российской Федерации проекта федерального закона "О внесении изменения в статью 13 Федерального закона "О предупреждении распространения туберкулез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конодательную инициативу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"О внесении изменений </w:t>
        <w:br/>
        <w:t xml:space="preserve">в Федеральный закон "Об основах социального обслуживания граждан </w:t>
        <w:br/>
        <w:t>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шеуказанн</w:t>
      </w:r>
      <w:r>
        <w:rPr>
          <w:sz w:val="26"/>
          <w:szCs w:val="26"/>
          <w:lang w:val="ru-RU"/>
        </w:rPr>
        <w:t>ые обращения и законодательные инициативы</w:t>
      </w:r>
      <w:r>
        <w:rPr>
          <w:sz w:val="26"/>
          <w:szCs w:val="26"/>
        </w:rPr>
        <w:t xml:space="preserve"> обращени</w:t>
      </w:r>
      <w:r>
        <w:rPr>
          <w:sz w:val="26"/>
          <w:szCs w:val="26"/>
          <w:lang w:val="ru-RU"/>
        </w:rPr>
        <w:t>е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редседа</w:t>
      </w:r>
      <w:r>
        <w:rPr>
          <w:sz w:val="26"/>
          <w:szCs w:val="26"/>
          <w:lang w:val="ru-RU"/>
        </w:rPr>
        <w:t>тель</w:t>
      </w:r>
      <w:r>
        <w:rPr>
          <w:sz w:val="26"/>
          <w:szCs w:val="26"/>
        </w:rPr>
        <w:t xml:space="preserve"> комитета</w:t>
        <w:tab/>
        <w:tab/>
        <w:tab/>
        <w:tab/>
        <w:tab/>
        <w:tab/>
        <w:t xml:space="preserve">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34:00Z</dcterms:created>
  <dc:creator>user</dc:creator>
  <dc:description/>
  <cp:keywords/>
  <dc:language>en-US</dc:language>
  <cp:lastModifiedBy>marchenko_y_v</cp:lastModifiedBy>
  <cp:lastPrinted>2015-11-19T16:53:00Z</cp:lastPrinted>
  <dcterms:modified xsi:type="dcterms:W3CDTF">2016-01-21T00:21:00Z</dcterms:modified>
  <cp:revision>22</cp:revision>
  <dc:subject/>
  <dc:title> </dc:title>
</cp:coreProperties>
</file>